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utrient Research Assign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OF assessment= 25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Choose one nutrient and research the answers to the questions below.  Create a worksheet for your peers to fill in as you present the informatio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owledge &amp; Thinking:</w:t>
      </w:r>
      <w:r>
        <w:rPr>
          <w:rFonts w:cs="Times New Roman" w:ascii="Times New Roman" w:hAnsi="Times New Roman"/>
          <w:sz w:val="24"/>
          <w:szCs w:val="24"/>
        </w:rPr>
        <w:t xml:space="preserve"> /  </w:t>
      </w:r>
      <w:r>
        <w:rPr>
          <w:rFonts w:cs="Times New Roman" w:ascii="Times New Roman" w:hAnsi="Times New Roman"/>
          <w:b/>
          <w:sz w:val="24"/>
          <w:szCs w:val="24"/>
        </w:rPr>
        <w:t>(15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is the nutrient used by the body?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is the nutrient best absorbed by the body?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food sources contain the nutrient?  And what are high, medium or low sources in the nutrient?  </w:t>
      </w:r>
      <w:r>
        <w:rPr>
          <w:rFonts w:cs="Times New Roman" w:ascii="Times New Roman" w:hAnsi="Times New Roman"/>
          <w:b/>
          <w:sz w:val="24"/>
          <w:szCs w:val="24"/>
        </w:rPr>
        <w:t>(6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sources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sources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 sources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at is the recommended daily intake of the nutrient for a teen?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happens if the body doesn’t get enough of the nutrient? </w:t>
      </w:r>
      <w:r>
        <w:rPr>
          <w:rFonts w:cs="Times New Roman" w:ascii="Times New Roman" w:hAnsi="Times New Roman"/>
          <w:b/>
          <w:sz w:val="24"/>
          <w:szCs w:val="24"/>
        </w:rPr>
        <w:t>(3 MARKS 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&amp; What happens if you body gets too much of the nutrient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(5 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teresting Facts of a short recipe involving a food that is high in this nutrient that you have mentioned in Q. 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285750</wp:posOffset>
            </wp:positionV>
            <wp:extent cx="2200275" cy="1856740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ommunication (1+2+1+1=5 mar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the food in the picture below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lain steps how to make i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yze the nutritional facts of this food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 your opinion- do you like it or not, why or why no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39:00Z</dcterms:created>
  <dc:creator>Peel District School Board</dc:creator>
  <dc:description/>
  <cp:keywords/>
  <dc:language>en-US</dc:language>
  <cp:lastModifiedBy>Crescent 19</cp:lastModifiedBy>
  <dcterms:modified xsi:type="dcterms:W3CDTF">2022-05-25T02:51:00Z</dcterms:modified>
  <cp:revision>5</cp:revision>
  <dc:subject/>
  <dc:title/>
</cp:coreProperties>
</file>