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Open Sans;Arial" w:ascii="Open Sans;Arial" w:hAnsi="Open Sans;Arial"/>
          <w:b/>
          <w:bCs/>
          <w:color w:val="333333"/>
        </w:rPr>
        <w:t>Instructions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Open Sans;Arial" w:ascii="Open Sans;Arial" w:hAnsi="Open Sans;Arial"/>
          <w:color w:val="333333"/>
        </w:rPr>
        <w:t>Write a post to introduce yourself to me and your classmates. Be sure to answer the following questions in your post: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What is your name? Where are you from? 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Are you currently in Canada or waiting to come to Canada?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Did you take SBI3U, Grade 11 Biology? If yes, which topic do you like most and which topic do you dislike most, and why is that?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What do you like and dislike about online classes?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What do you hope to learn in this course? Any specific science questions you would like answered?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What mark are you realistically trying to achieve in this course?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What are some of your strengths as a student?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What are some of your weakness as a student?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Any ideas on what you would like to pursue beyond high school? If yes, please state future goals, such as your dream university/college and program of study.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What do you like to do during free time, other than eating and sleeping?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Which way do you learn the most? (eg. Visual learner)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cs="Calibri"/>
          <w:color w:val="333333"/>
        </w:rPr>
      </w:pPr>
      <w:r>
        <w:rPr>
          <w:rFonts w:cs="Open Sans;Arial" w:ascii="Open Sans;Arial" w:hAnsi="Open Sans;Arial"/>
          <w:color w:val="333333"/>
        </w:rPr>
        <w:t>Write an email and explain why I should select you as my biology researcher? What make you outstanding candidate among all other enquiry mail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Open Sans;Arial" w:ascii="Open Sans;Arial" w:hAnsi="Open Sans;Arial"/>
          <w:b/>
          <w:bCs/>
          <w:color w:val="333333"/>
        </w:rPr>
        <w:t>Post Length: </w:t>
      </w:r>
      <w:r>
        <w:rPr>
          <w:rFonts w:cs="Open Sans;Arial" w:ascii="Open Sans;Arial" w:hAnsi="Open Sans;Arial"/>
          <w:color w:val="333333"/>
        </w:rPr>
        <w:t>300 - 500 word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8:00Z</dcterms:created>
  <dc:creator>Crescent 19</dc:creator>
  <dc:description/>
  <cp:keywords/>
  <dc:language>en-US</dc:language>
  <cp:lastModifiedBy>Eti</cp:lastModifiedBy>
  <dcterms:modified xsi:type="dcterms:W3CDTF">2022-10-27T02:49:00Z</dcterms:modified>
  <cp:revision>3</cp:revision>
  <dc:subject/>
  <dc:title/>
</cp:coreProperties>
</file>