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he Erindale Academy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Unit /Assessment Plan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281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2"/>
        <w:gridCol w:w="5179"/>
        <w:gridCol w:w="2198"/>
        <w:gridCol w:w="3903"/>
      </w:tblGrid>
      <w:tr>
        <w:trPr>
          <w:trHeight w:val="290" w:hRule="atLeast"/>
        </w:trPr>
        <w:tc>
          <w:tcPr>
            <w:tcW w:w="153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Course Title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HFC3M- Food and Culture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Teacher’s Name:</w:t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120" w:type="dxa"/>
        <w:jc w:val="left"/>
        <w:tblInd w:w="-117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00"/>
        <w:gridCol w:w="1530"/>
        <w:gridCol w:w="2700"/>
        <w:gridCol w:w="2790"/>
        <w:gridCol w:w="2430"/>
        <w:gridCol w:w="2286"/>
        <w:gridCol w:w="2484"/>
      </w:tblGrid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ime hou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nit Tit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opic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verall expect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nit Goal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ccommodation for EL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ssessment Evaluation</w:t>
            </w:r>
          </w:p>
        </w:tc>
      </w:tr>
      <w:tr>
        <w:trPr>
          <w:trHeight w:val="2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Kitchen Fundamental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2" w:type="dxa"/>
            </w:tcMar>
          </w:tcPr>
          <w:p>
            <w:pPr>
              <w:pStyle w:val="Normal"/>
              <w:spacing w:before="0" w:after="0"/>
              <w:ind w:left="-288" w:hanging="0"/>
              <w:contextualSpacing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L1: Kitchen Safety</w:t>
            </w:r>
          </w:p>
          <w:p>
            <w:pPr>
              <w:pStyle w:val="Normal"/>
              <w:spacing w:before="0" w:after="0"/>
              <w:ind w:left="-288" w:hanging="0"/>
              <w:contextualSpacing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L2: Food Safety</w:t>
            </w:r>
          </w:p>
          <w:p>
            <w:pPr>
              <w:pStyle w:val="Normal"/>
              <w:spacing w:before="0" w:after="0"/>
              <w:ind w:left="-288" w:hanging="0"/>
              <w:contextualSpacing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L3: Food Preparation Skills</w:t>
            </w:r>
          </w:p>
          <w:p>
            <w:pPr>
              <w:pStyle w:val="Normal"/>
              <w:spacing w:before="0" w:after="0"/>
              <w:ind w:left="-288" w:hanging="0"/>
              <w:contextualSpacing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L4: Kitchen Literacy and Numeracy</w:t>
            </w:r>
          </w:p>
          <w:p>
            <w:pPr>
              <w:pStyle w:val="Normal"/>
              <w:spacing w:before="0" w:after="0"/>
              <w:ind w:left="-288" w:hanging="0"/>
              <w:contextualSpacing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L5: Food Labelling</w:t>
            </w:r>
          </w:p>
          <w:p>
            <w:pPr>
              <w:pStyle w:val="Normal"/>
              <w:spacing w:before="0" w:after="0"/>
              <w:ind w:left="-288" w:hanging="0"/>
              <w:contextualSpacing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L6: Meal Planning &amp; Managem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2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A1. Exploring: explore topics related to food and culture, and formulate questions to guide their research; A2. Investigating: create research plans, and locate and select information relevant to their chosen topics, using appropriate social science research and inquiry methods; A3. Processing Information: assess, record, analyze, and synthesize information gathered through research and inquiry; A4. Communicating and Reflecting: communicate the results of their research and inquiry clearly and effectively, and reflect on and evaluate their research, inquiry, and communication skills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B1. Food Choices: demonstrate an understanding of the factors that influence food choices, with reference to a variety of cultures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B3. Culture and Food Habits: demonstrate an understanding of the influence of culture on how people obtain, prepare, serve, and consume food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D1. Kitchen Safety: demonstrate an understanding of practices that ensure or enhance kitchen safety; D2. Food Safety: demonstrate an understanding of practices that ensure or enhance food safety; D3. Food Preparation: demonstrate skills used in food preparation in various countries/cultures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D4. Kitchen Literacy and Numeracy: demonstrate the literacy and numeracy skills required in food prepara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(1) Explain how preparing food in a safe manner is important to prevent kitchen accidents and food-bourne illnesses</w:t>
            </w:r>
          </w:p>
          <w:p>
            <w:pPr>
              <w:pStyle w:val="Normal"/>
              <w:pBdr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(2) Demonstrate how recipes should be followed carefully to ensure a high-quality product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2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Explicit instruction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Key visuals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Scaffolding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Sentence frames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Descriptive feedback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Teacher- student conferences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1" w:type="dxa"/>
            </w:tcMar>
          </w:tcPr>
          <w:p>
            <w:pPr>
              <w:pStyle w:val="Normal"/>
              <w:ind w:left="151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ssessment FOR Learning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Student Information Form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Lesson Review Quiz for each lesson</w:t>
            </w:r>
          </w:p>
          <w:p>
            <w:pPr>
              <w:pStyle w:val="Normal"/>
              <w:ind w:left="15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51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ssessment AS Learning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Review Questions for each lesson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Learning Skills &amp; Work Habits Self-Assessment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Lesson Exit Card</w:t>
            </w:r>
          </w:p>
          <w:p>
            <w:pPr>
              <w:pStyle w:val="ListParagraph"/>
              <w:ind w:left="51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51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ssessment OF Learning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Unit 1 Culminating Assignment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Unit 1Test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511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26:00Z</dcterms:created>
  <dc:creator>vanessa gallo</dc:creator>
  <dc:description/>
  <dc:language>en-US</dc:language>
  <cp:lastModifiedBy>Crescent 19</cp:lastModifiedBy>
  <dcterms:modified xsi:type="dcterms:W3CDTF">2021-10-28T04:26:00Z</dcterms:modified>
  <cp:revision>2</cp:revision>
  <dc:subject/>
  <dc:title/>
</cp:coreProperties>
</file>