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</w:rPr>
        <w:t>Unit 1-Lesson #6 Assignment</w:t>
        <w:tab/>
        <w:t>Student:</w:t>
        <w:tab/>
        <w:tab/>
        <w:tab/>
        <w:t>11/9/2021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</w:rPr>
        <w:t>Knowledge &amp; Understanding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Identify four factors that affect how much families spend on food. 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What are 4 important parts of any healthy meal?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3. Identify two benefits of a pleasant mealtime atmosphere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</w:rPr>
        <w:t>Thinking &amp; Inquiry: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4. A friend of yours, who lives alone, has developed poor eating habits, such as buying food from vending machines and skipping meals. Give your friend some meal-planning suggestions that will help him improve his eating habits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5. Discuss factors that you think account for people spending more for food than they would like to spend. In other words, why are people spending over their food budget?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  <w:t>Communication: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  <w:t>6. In 3-4 sentences how did the ‘One Week Food Plan’ help you plan your meals for a week?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  <w:t>Application: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  <w:t>7. How does a budget &amp; shopping at a large grocery store help you buy quality food for a reasonable price whether you shop alone or with a friend or family member?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LESSON 5 (Food Labelling) QUESTIONS: 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Knowledge &amp; Understanding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 Identify three pieces of basic information found on most food labels.   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bookmarkStart w:id="0" w:name="_GoBack"/>
      <w:bookmarkStart w:id="1" w:name="_GoBack"/>
      <w:bookmarkEnd w:id="1"/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What is the purpose of the % Daily Value information found in the Nutrition Facts tables on packages?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hinking &amp; Inquiry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3. Describe the “durable life” information that is available on foods. What is the difference between a “best before” date and a “packaged on” date?  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In a paragraph, explain how family members may use nutrition labels if they are on a special diet or have a health concern; for instance, one family member might have low iron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07:00Z</dcterms:created>
  <dc:creator>Windows User</dc:creator>
  <dc:description/>
  <dc:language>en-US</dc:language>
  <cp:lastModifiedBy>Crescent 19</cp:lastModifiedBy>
  <dcterms:modified xsi:type="dcterms:W3CDTF">2021-11-09T04:07:00Z</dcterms:modified>
  <cp:revision>2</cp:revision>
  <dc:subject/>
  <dc:title/>
</cp:coreProperties>
</file>