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 Erindale Acade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/Assessment Plan</w:t>
      </w:r>
    </w:p>
    <w:p>
      <w:pPr>
        <w:pStyle w:val="Normal"/>
        <w:rPr/>
      </w:pPr>
      <w:r>
        <w:rPr/>
      </w:r>
    </w:p>
    <w:tbl>
      <w:tblPr>
        <w:tblW w:w="1281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2"/>
        <w:gridCol w:w="5179"/>
        <w:gridCol w:w="2198"/>
        <w:gridCol w:w="3903"/>
      </w:tblGrid>
      <w:tr>
        <w:trPr>
          <w:trHeight w:val="290" w:hRule="atLeast"/>
        </w:trPr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HFC3M- Food and Cultur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>Teacher’s Name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1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1530"/>
        <w:gridCol w:w="2700"/>
        <w:gridCol w:w="2790"/>
        <w:gridCol w:w="2430"/>
        <w:gridCol w:w="2286"/>
        <w:gridCol w:w="2484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Hlk44788664"/>
            <w:bookmarkEnd w:id="0"/>
            <w:r>
              <w:rPr>
                <w:rFonts w:cs="Times New Roman"/>
                <w:b/>
                <w:bCs/>
                <w:sz w:val="22"/>
                <w:szCs w:val="22"/>
              </w:rPr>
              <w:t>Time 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p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verall expect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Goa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ccommodation for E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Evaluation</w:t>
            </w:r>
          </w:p>
        </w:tc>
      </w:tr>
      <w:tr>
        <w:trPr>
          <w:trHeight w:val="2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Food Influenc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2" w:type="dxa"/>
            </w:tcMar>
          </w:tcPr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1: Influences on Food Choices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2: The Effects of Childhood Eating Patterns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3: Food Guides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L4: Food Marketing 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5: Consumer Awareness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6: Food Additives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A1. Exploring: explore topics related to food and culture, and formulate questions to guide their research; A2. Investigating: create research plans, and locate and select information relevant to their chosen topics, using appropriate social science research and inquiry methods; A3. Processing Information: assess, record, analyze, and synthesize information gathered through research and inquiry; 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1. Food Choices: demonstrate an understanding of the factors that influence food choices, with reference to a variety of culture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2. Food Guidelines: demonstrate an understanding of the key recommendations in Canada’s Food Guide and the food and nutrition guidelines of other countrie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3. Culture and Food Habits: demonstrate an understanding of the influence of culture on how people obtain, prepare, serve, and consume fo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(1) Identify consumer responsibilities in the exploration of current food issue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2) Use appropriate food guides or other material to plan nutritionally adequate mea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2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xplicit instru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ey visu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caffol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entence fram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escriptive feedback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eacher- student conference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1" w:type="dxa"/>
            </w:tcMar>
          </w:tcPr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FOR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tudent Information For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Review Quiz for each lesson</w:t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AS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eview Questions for each less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arning Skills &amp; Work Habits Self-Assess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Exit Card</w:t>
            </w:r>
          </w:p>
          <w:p>
            <w:pPr>
              <w:pStyle w:val="ListParagraph"/>
              <w:ind w:left="5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OF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t 2 Culminating Assign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t 2 Test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8:00Z</dcterms:created>
  <dc:creator>vanessa gallo</dc:creator>
  <dc:description/>
  <dc:language>en-US</dc:language>
  <cp:lastModifiedBy>Crescent 19</cp:lastModifiedBy>
  <dcterms:modified xsi:type="dcterms:W3CDTF">2021-11-11T03:08:00Z</dcterms:modified>
  <cp:revision>2</cp:revision>
  <dc:subject/>
  <dc:title/>
</cp:coreProperties>
</file>