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4"/>
        <w:gridCol w:w="1960"/>
        <w:gridCol w:w="2444"/>
        <w:gridCol w:w="2532"/>
      </w:tblGrid>
      <w:tr>
        <w:trPr>
          <w:trHeight w:val="30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Subject: Food &amp; Cultu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Grade: 11</w:t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Teacher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uration: 3 hrs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No:4</w:t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Unit: 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Topic: Food Marketing and Advertising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Overall Expectations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Directly from The Ontario Curriculum)</w:t>
            </w:r>
          </w:p>
        </w:tc>
      </w:tr>
      <w:tr>
        <w:trPr>
          <w:trHeight w:val="110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. RESEARCH AND INQUIRY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. Exploring: explore topics related to food and culture, and formulate questions to guide their research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Investigating: create research plans, and locate and select information relevant to their chosen topics, using appropriate social science research and inquiry method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. Processing Information: assess, record, analyze, and synthesize information gathered through research and inquiry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. Communicating and Reflecting: communicate the results of their research and inquiry clearly and effectively, and reflect on and evaluate their research, inquiry, and communication skill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. CULTURE, FOODS, AND FOOD PRACT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 Food Choices: demonstrate an understanding of the factors that influence food choices, with reference to a variety of cultur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. Culture and Food Habits: demonstrate an understanding of the influence of culture on how people obtain, prepare, serve, and consume food;</w:t>
            </w:r>
          </w:p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Specific Expectations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Directly from The Ontario Curriculum)</w:t>
            </w:r>
          </w:p>
        </w:tc>
      </w:tr>
      <w:tr>
        <w:trPr>
          <w:trHeight w:val="110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1.1 explore a variety of topics related to food and to identify topics for research and inquiry A1.2 identify key concepts related to their selected topics; </w:t>
            </w:r>
            <w:r>
              <w:rPr/>
              <w:t xml:space="preserve">A2.1 create appropriate research plans to investigate their selected topics; </w:t>
            </w:r>
            <w:r>
              <w:rPr>
                <w:rFonts w:cs="Times New Roman"/>
                <w:color w:val="000000"/>
                <w:sz w:val="22"/>
                <w:szCs w:val="22"/>
              </w:rPr>
              <w:t>A1.3 formulate effective questions to guide their research and inquiry;</w:t>
            </w:r>
            <w:r>
              <w:rPr/>
              <w:t>A2.2 locate and select information relevant to their investigations from a variety of primary sources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; </w:t>
            </w:r>
            <w:r>
              <w:rPr/>
              <w:t xml:space="preserve">A3.1 assess various aspects of information gathered from primary and secondary sources;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A3.2 record and organize information and key ideas using a variety of formats; A3.3 analyze and interpret research information; </w:t>
            </w:r>
            <w:r>
              <w:rPr/>
              <w:t>A3.4 demonstrate academic honesty by documenting the sources of all information generated through research; A3.5 synthesize findings and formulate conclusions; A4.1 use an appropriate format; A4.2 use terms relating to food and culture correctly; A4.3 clearly communicate the results of their inquiries; A4.4 demonstrate an understanding of the general research process by reflecting on and evaluating their own research, inquiry, and communication skills</w:t>
            </w:r>
          </w:p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1.1 explain how various factors influence personal and societal food choices</w:t>
            </w:r>
          </w:p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Learning Skills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(Where applicable):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pendent work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v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regulation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Learning Goals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What do I want the students to know and/or be able to do?)</w:t>
            </w:r>
          </w:p>
        </w:tc>
      </w:tr>
      <w:tr>
        <w:trPr>
          <w:trHeight w:val="88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oday you will: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marketing and advertising influences an individual’s food choices and habits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e current food marketing techniques directed at different age groups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the relationship between consumer awareness and food marketing 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the major characteristics of primary and secondary sources in research </w:t>
            </w:r>
          </w:p>
          <w:p>
            <w:pPr>
              <w:pStyle w:val="Body"/>
              <w:ind w:left="72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Success Criteria 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Based on the application, how will I know students have learned what I intended?)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Recording Devices: anecdotal record, checklist, rating scale, rubric)</w:t>
            </w:r>
          </w:p>
        </w:tc>
      </w:tr>
      <w:tr>
        <w:trPr>
          <w:trHeight w:val="13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y the end of class I can: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Understand the lesson vocabulary 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plain why advertisers use advertising techniques such as celebrity endorsement to sway consumers to purchase their products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Examine an advertisement and identify the advertising technique and critically think about the messages they are presenting to consumers 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ifferentiate between primary and secondary sources in research and understand which is best to use in my assignments  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eet all of the expectations on the homework checklist 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Materials and Resources</w:t>
            </w:r>
          </w:p>
        </w:tc>
      </w:tr>
      <w:tr>
        <w:trPr>
          <w:trHeight w:val="136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esson content 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ideo content throughout the lesson</w:t>
            </w:r>
          </w:p>
          <w:p>
            <w:pPr>
              <w:pStyle w:val="Body"/>
              <w:numPr>
                <w:ilvl w:val="0"/>
                <w:numId w:val="4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fo-graphics provided throughout the lesson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Structure and Activities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Timing 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</w:t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20 minutes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25 minutes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30 minutes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15 minutes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TRODUCTION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is lesson we will explore the influences of the media on an individual’s food choices. We will also examine food marketing techniques, focusing on how different age groups are targeted.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numPr>
                <w:ilvl w:val="0"/>
                <w:numId w:val="7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tudents review the glossary terms </w:t>
            </w:r>
          </w:p>
          <w:p>
            <w:pPr>
              <w:pStyle w:val="Body"/>
              <w:numPr>
                <w:ilvl w:val="0"/>
                <w:numId w:val="7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tudents read the lesson content and write down any questions they may have throughout the lesson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PPLICATION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numPr>
                <w:ilvl w:val="0"/>
                <w:numId w:val="1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hroughout the lesson, students respond to multiple choice and True&amp; False question prompts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IGN HOMEWORK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tudents complete the lesson questions provided at the end of the lesson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tudents complete the lesson Exit Card for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Food Marketing and Advertising 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ignments / Homework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QUESTION PROMPTS:</w:t>
            </w:r>
          </w:p>
          <w:p>
            <w:pPr>
              <w:pStyle w:val="NormalWeb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T/F: Advertising: Advertisers use the media in many ways to influence your food choices and habits. </w:t>
            </w:r>
          </w:p>
          <w:p>
            <w:pPr>
              <w:pStyle w:val="NormalWeb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T/F: Marketing: Advertising is one of the least visible market development tools found in today's consumer societies.</w:t>
            </w:r>
          </w:p>
          <w:p>
            <w:pPr>
              <w:pStyle w:val="NormalWeb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M/C: Targeting the Consumer: What is a safe assumption to make regarding companies and their marketing practices?</w:t>
            </w:r>
          </w:p>
          <w:p>
            <w:pPr>
              <w:pStyle w:val="NormalWeb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ies know that competition is fierce for consumer dollars.; Companies spend millions of dollars and do extensive research on advertising.; Companies use all angles to aggressively compete for your money.; All of the above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QUESTIONS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nowledge &amp; Understand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. Think of an ad for a snack food that gives limited information. Do you think advertisers are leaving out other information that might be important to know? Explain.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Choose three different ads. Describe each ad and make notes of the different techniques being used to appeal to consumers. Is the ad successful? Explain why or why not.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Name and explain three techniques used by advertisers to persuade you to buy their products.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hinking &amp; Inquiry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Why do you think some people continue to believe false claims when there is no evidence to support them?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EXIT CARD SURVEY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The thing that made the most sense to me in this lesson was…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dentify 5 key words that are important to your understanding of today's lesson. Why are these terms important to your retention of the learning in the lesson?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284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he Erindale Academy Daily Lesson Plan </w:t>
      </w:r>
      <w:r>
        <w:rPr>
          <w:rFonts w:cs="Times New Roman"/>
          <w:b/>
          <w:bCs/>
          <w:color w:val="000000"/>
          <w:sz w:val="22"/>
          <w:szCs w:val="22"/>
        </w:rPr>
        <w:t>Unit # 1 and Lesson Plan #1</w:t>
      </w:r>
    </w:p>
    <w:tbl>
      <w:tblPr>
        <w:tblW w:w="9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83"/>
        <w:gridCol w:w="3377"/>
        <w:gridCol w:w="170"/>
        <w:gridCol w:w="3185"/>
      </w:tblGrid>
      <w:tr>
        <w:trPr>
          <w:trHeight w:val="441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essment Strategies</w:t>
            </w:r>
          </w:p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eck all that apply (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acher may modify the list)</w:t>
            </w:r>
          </w:p>
        </w:tc>
      </w:tr>
      <w:tr>
        <w:trPr>
          <w:trHeight w:val="22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For Learni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 Learning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f Learning</w:t>
            </w:r>
          </w:p>
        </w:tc>
      </w:tr>
      <w:tr>
        <w:trPr>
          <w:trHeight w:val="33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tudent product:</w:t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iagnostic tests</w:t>
              <w:tab/>
              <w:tab/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actice quiz</w:t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p quizzes</w:t>
              <w:tab/>
              <w:tab/>
              <w:tab/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 xml:space="preserve">Homework </w:t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Class notes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er feedback</w:t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Practice questions</w:t>
              <w:tab/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actice tests</w:t>
              <w:tab/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bservation:</w:t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Class discussions</w:t>
              <w:tab/>
              <w:tab/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er feedback</w:t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nvers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 teacher conferenc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mall group discussi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tudent product:</w:t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arning logs</w:t>
              <w:tab/>
              <w:tab/>
              <w:tab/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Self-assessment sheet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Homework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bserv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Whole class discuss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roup discussions</w:t>
            </w:r>
          </w:p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nvers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 teacher conferences</w:t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mall group discussions</w:t>
              <w:tab/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ir work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tudent product:</w:t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Assignments</w:t>
              <w:tab/>
              <w:tab/>
              <w:tab/>
              <w:tab/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sts</w:t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am</w:t>
              <w:tab/>
              <w:tab/>
              <w:tab/>
              <w:tab/>
              <w:tab/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se studies</w:t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bserv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-led discussion/debate</w:t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esentation</w:t>
              <w:tab/>
              <w:tab/>
              <w:tab/>
              <w:tab/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rformance tasks</w:t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nvers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 teacher conferenc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Question and answer session</w:t>
            </w:r>
          </w:p>
        </w:tc>
      </w:tr>
      <w:tr>
        <w:trPr>
          <w:trHeight w:val="441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Tools</w:t>
            </w:r>
          </w:p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eck all that apply (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acher may modify the list)</w:t>
            </w:r>
          </w:p>
        </w:tc>
      </w:tr>
      <w:tr>
        <w:trPr>
          <w:trHeight w:val="22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irect 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Structured overview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Lecture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mpare &amp; contrast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ocratic method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monstration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direct 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roblem solv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ase studi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Reading for mean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Inquiry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Reflective discuss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Writing to inform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cept forma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cept mapp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cept attainm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structional Skills</w:t>
            </w:r>
          </w:p>
          <w:p>
            <w:pPr>
              <w:pStyle w:val="Body"/>
              <w:ind w:left="9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Explaining</w:t>
            </w:r>
          </w:p>
          <w:p>
            <w:pPr>
              <w:pStyle w:val="Body"/>
              <w:ind w:left="9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Demonstrating</w:t>
            </w:r>
          </w:p>
          <w:p>
            <w:pPr>
              <w:pStyle w:val="Body"/>
              <w:ind w:left="9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Questioning</w:t>
            </w:r>
          </w:p>
        </w:tc>
      </w:tr>
      <w:tr>
        <w:trPr>
          <w:trHeight w:val="33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teractive 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owerPoint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Video clip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bat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Brainstorm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eer partner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Learning/analysi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Discuss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operative learning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roup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Jigsaw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roblem solv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nferencing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dependent Study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Essay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mputer assisted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Journal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earning log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Repor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earning activity packag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earning contrac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Homework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Research projec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Assigned quest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Experiential Learn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Field trips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nducting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Experimen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imulat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am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ory tell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Focused imag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Field observat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Role-play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Model build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urvey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Case studies</w:t>
            </w:r>
          </w:p>
        </w:tc>
      </w:tr>
    </w:tbl>
    <w:p>
      <w:pPr>
        <w:pStyle w:val="Body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538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ody"/>
      <w:jc w:val="center"/>
      <w:rPr/>
    </w:pPr>
    <w:r>
      <w:rPr>
        <w:lang w:val="en-CA" w:eastAsia="en-US"/>
      </w:rPr>
      <w:drawing>
        <wp:inline distT="0" distB="0" distL="0" distR="0">
          <wp:extent cx="2224405" cy="98488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Body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Daily Lesson Pl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66" w:hanging="16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66" w:hanging="16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66" w:hanging="16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Open Sans" w:hAnsi="Open Sans" w:cs="Open Sans"/>
      <w:color w:val="333333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FF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680" w:leader="none"/>
        <w:tab w:val="right" w:pos="9360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Header">
    <w:name w:val="Header"/>
    <w:pPr>
      <w:widowControl w:val="false"/>
      <w:pBdr/>
      <w:tabs>
        <w:tab w:val="clear" w:pos="420"/>
        <w:tab w:val="center" w:pos="4680" w:leader="none"/>
        <w:tab w:val="right" w:pos="9360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Body">
    <w:name w:val="Body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9:00Z</dcterms:created>
  <dc:creator>vanessa gallo</dc:creator>
  <dc:description/>
  <dc:language>en-US</dc:language>
  <cp:lastModifiedBy>Crescent 19</cp:lastModifiedBy>
  <dcterms:modified xsi:type="dcterms:W3CDTF">2021-11-17T03:29:00Z</dcterms:modified>
  <cp:revision>2</cp:revision>
  <dc:subject/>
  <dc:title/>
</cp:coreProperties>
</file>