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bookmarkStart w:id="0" w:name="_Hlk44789005"/>
      <w:bookmarkEnd w:id="0"/>
      <w:r>
        <w:rPr>
          <w:rFonts w:cs="Times New Roman"/>
          <w:b/>
          <w:bCs/>
          <w:sz w:val="22"/>
          <w:szCs w:val="22"/>
        </w:rPr>
        <w:t>The Erindale Academ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it /Assessment Pla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30" w:type="dxa"/>
        <w:jc w:val="left"/>
        <w:tblInd w:w="-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5"/>
        <w:gridCol w:w="1224"/>
        <w:gridCol w:w="308"/>
        <w:gridCol w:w="2392"/>
        <w:gridCol w:w="2789"/>
        <w:gridCol w:w="2198"/>
        <w:gridCol w:w="232"/>
        <w:gridCol w:w="2286"/>
        <w:gridCol w:w="1385"/>
        <w:gridCol w:w="776"/>
      </w:tblGrid>
      <w:tr>
        <w:trPr>
          <w:trHeight w:val="290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ourse Title:</w:t>
            </w:r>
          </w:p>
        </w:tc>
        <w:tc>
          <w:tcPr>
            <w:tcW w:w="5181" w:type="dxa"/>
            <w:gridSpan w:val="2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HFC3M- Food and Culture</w:t>
            </w:r>
          </w:p>
        </w:tc>
        <w:tc>
          <w:tcPr>
            <w:tcW w:w="2198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acher’s Nam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ime hour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Tit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pic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verall expectation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Goa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ccommodation for EL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Evaluation</w:t>
            </w:r>
          </w:p>
        </w:tc>
      </w:tr>
      <w:tr>
        <w:trPr>
          <w:trHeight w:val="2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he Food System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12" w:type="dxa"/>
              <w:bottom w:w="80" w:type="dxa"/>
              <w:right w:w="80" w:type="dxa"/>
            </w:tcMar>
          </w:tcPr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1: Introduction to the Food System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2: Farmers and Factories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L3: Consumers and Communities 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4: Trends and Challenges</w:t>
            </w:r>
          </w:p>
          <w:p>
            <w:pPr>
              <w:pStyle w:val="Normal"/>
              <w:ind w:left="-288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L5: Key Principles for Sustainability 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422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1. Exploring: explore topics related to food and culture, and formulate questions to guide their research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2. Investigating: create research plans, and locate and select information relevant to their chosen topics, using appropriate social science research and inquiry methods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3. Processing Information: assess, record, analyze, and synthesize information gathered through research and inquiry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1. Food Choices: demonstrate an understanding of the factors that influence food choices, with reference to a variety of culture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C1. Food Availability: demonstrate an understanding of the relationship between geography and the foods naturally found and/or produced in Canada and various other countries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2. Sources of Foods: demonstrate an understanding of the sources of foods eaten in Canada and in various other countries/cultures;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1) Follow the journey of a food item through the supply chai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2) Explore relationships among food, health, society and the environmen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3) Explain why studying the food system is importa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42" w:type="dxa"/>
              <w:bottom w:w="80" w:type="dxa"/>
              <w:right w:w="8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xplicit instru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ey visu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caffol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entence fram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escriptive feedback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eacher- student conferences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31" w:type="dxa"/>
              <w:bottom w:w="80" w:type="dxa"/>
              <w:right w:w="80" w:type="dxa"/>
            </w:tcMar>
          </w:tcPr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FOR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tudent Information For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Review Quiz for each lesson</w:t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AS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eview Questions for each less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arning Skills &amp; Work Habits Self-Assess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Exit Card</w:t>
            </w:r>
          </w:p>
          <w:p>
            <w:pPr>
              <w:pStyle w:val="ListParagraph"/>
              <w:ind w:left="5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OF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t 4 Test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44789005"/>
      <w:bookmarkStart w:id="2" w:name="_Hlk44789005"/>
      <w:bookmarkEnd w:id="2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2:00Z</dcterms:created>
  <dc:creator>vanessa gallo</dc:creator>
  <dc:description/>
  <dc:language>en-US</dc:language>
  <cp:lastModifiedBy>Crescent 19</cp:lastModifiedBy>
  <dcterms:modified xsi:type="dcterms:W3CDTF">2021-12-01T03:12:00Z</dcterms:modified>
  <cp:revision>2</cp:revision>
  <dc:subject/>
  <dc:title/>
</cp:coreProperties>
</file>