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4"/>
        <w:gridCol w:w="1960"/>
        <w:gridCol w:w="2444"/>
        <w:gridCol w:w="2532"/>
      </w:tblGrid>
      <w:tr>
        <w:trPr>
          <w:trHeight w:val="30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ubject: Food &amp; Cultu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Grade: 11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Teacher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uration: 3 hr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No:4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nit: 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opic: Trends and Challenges in the Food System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verall Expectation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Directly from The Ontario Curriculum)</w:t>
            </w:r>
          </w:p>
        </w:tc>
      </w:tr>
      <w:tr>
        <w:trPr>
          <w:trHeight w:val="11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. RESEARCH AND INQUIRY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. Exploring: explore topics related to food and culture, and formulate questions to guide their researc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Investigating: create research plans, and locate and select information relevant to their chosen topics, using appropriate social science research and inquiry method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. Processing Information: assess, record, analyze, and synthesize information gathered through research and inquir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. CULTURE, FOODS, AND FOOD PRAC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Food Choices: demonstrate an understanding of the factors that influence food choices, with reference to a variety of cultures</w:t>
            </w:r>
          </w:p>
          <w:p>
            <w:pPr>
              <w:pStyle w:val="Body"/>
              <w:tabs>
                <w:tab w:val="clear" w:pos="420"/>
                <w:tab w:val="left" w:pos="720" w:leader="none"/>
              </w:tabs>
              <w:rPr/>
            </w:pPr>
            <w:r>
              <w:rPr/>
              <w:t>B3. Culture and Food Habits: demonstrate an understanding of the influence of culture on how people obtain, prepare, serve, and consume food.</w:t>
            </w:r>
          </w:p>
          <w:p>
            <w:pPr>
              <w:pStyle w:val="Body"/>
              <w:tabs>
                <w:tab w:val="clear" w:pos="420"/>
                <w:tab w:val="left" w:pos="720" w:leader="none"/>
              </w:tabs>
              <w:rPr/>
            </w:pPr>
            <w:r>
              <w:rPr/>
              <w:t>C. FOODS AND FLAVOURS</w:t>
            </w:r>
          </w:p>
          <w:p>
            <w:pPr>
              <w:pStyle w:val="Body"/>
              <w:tabs>
                <w:tab w:val="clear" w:pos="420"/>
                <w:tab w:val="left" w:pos="72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C1. Food Availability: demonstrate an understanding of the relationship between geography and the foods naturally found and/or produced in Canada and various other countries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pecific Expectation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Directly from The Ontario Curriculum)</w:t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1.1 explore a variety of topics related to food and to identify topics for research and inquiry A1.2 identify key concepts related to their selected topics; </w:t>
            </w:r>
            <w:r>
              <w:rPr/>
              <w:t xml:space="preserve">A2.1 create appropriate research plans to investigate their selected topics; </w:t>
            </w:r>
            <w:r>
              <w:rPr>
                <w:rFonts w:cs="Times New Roman"/>
                <w:color w:val="000000"/>
                <w:sz w:val="22"/>
                <w:szCs w:val="22"/>
              </w:rPr>
              <w:t>A1.3 formulate effective questions to guide their research and inquiry;</w:t>
            </w:r>
            <w:r>
              <w:rPr/>
              <w:t>A2.2 locate and select information relevant to their investigations from a variety of primary sources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; </w:t>
            </w:r>
            <w:r>
              <w:rPr/>
              <w:t xml:space="preserve">A3.1 assess various aspects of information gathered from primary and secondary sources;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A3.2 record and organize information and key ideas using a variety of formats; A3.3 analyze and interpret research information; </w:t>
            </w:r>
            <w:r>
              <w:rPr/>
              <w:t>A3.4 demonstrate academic honesty by documenting the sources of all information generated through research; A3.5 synthesize findings and formulate conclusions; A4.1 use an appropriate format; A4.2 use terms relating to food and culture correctly; A4.3 clearly communicate the results of their inquiries; A4.4 demonstrate an understanding of the general research process by reflecting on and evaluating their own research, inquiry, and communication skills</w:t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1.1 explain how various factors influence personal and societal food choices; </w:t>
            </w:r>
            <w:r>
              <w:rPr/>
              <w:t>B1.3 describe the origins and development of food traditions and agricultural practices in a variety of cultures;B3.2 describe responses by the food industry to consumer demand for greater diversity in food products; B3.4 compare some food-production and food acquisition practices in Canada to those in a variety of other countries/cultures;</w:t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C1.2 explain how overhunting and overfishing, as well as the reduction or elimination of natural habitats, have affected the availability of foods found in different regions of Canada; C1.4 explain how food-acquisition practices vary among people who live in rural and urban environments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earning Skills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(Where applicable):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t work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regulation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earning Goal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What do I want the students to know and/or be able to do?)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day you will: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emonstrate an understanding of how agriculture and food systems are influenced by globalization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iscuss the environmental and socio-economic impacts of a globalized agricultural system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scribe the relationship between climate change and the food system</w:t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uccess Criteria 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Based on the application, how will I know students have learned what I intended?)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Recording Devices: anecdotal record, checklist, rating scale, rubric)</w:t>
            </w:r>
          </w:p>
        </w:tc>
      </w:tr>
      <w:tr>
        <w:trPr>
          <w:trHeight w:val="13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y the end of class I can: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nderstand the lesson vocabulary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 xml:space="preserve">Explain how technological breakthroughs allowed for globalization and describe the ways this has impacted the food system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 xml:space="preserve">Identify the practices that help or harm the food system’s contribution to climate change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eet all of the expectations on the homework checklist 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Materials and Resources</w:t>
            </w:r>
          </w:p>
        </w:tc>
      </w:tr>
      <w:tr>
        <w:trPr>
          <w:trHeight w:val="10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esson content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ideo content throughout the lesson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fo-graphics provided throughout the lesson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Structure and Activitie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Timing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20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25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30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15 minutes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TROD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n this lesson you will explore the five major trends associated with industrialization of agriculture. </w:t>
            </w:r>
            <w:bookmarkStart w:id="0" w:name="_Hlk46414345"/>
            <w:r>
              <w:rPr>
                <w:rFonts w:cs="Times New Roman"/>
                <w:color w:val="000000"/>
                <w:sz w:val="22"/>
                <w:szCs w:val="22"/>
              </w:rPr>
              <w:t xml:space="preserve">We will discuss how </w:t>
            </w:r>
            <w:bookmarkEnd w:id="0"/>
            <w:r>
              <w:rPr>
                <w:rFonts w:cs="Times New Roman"/>
                <w:color w:val="000000"/>
                <w:sz w:val="22"/>
                <w:szCs w:val="22"/>
              </w:rPr>
              <w:t xml:space="preserve">increasing globalization affects agricultural production and trade and has consequences for the sustainability of conventional agriculture.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review the glossary terms </w:t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read the lesson content and write down any questions they may have throughout the lesson </w:t>
            </w:r>
          </w:p>
          <w:p>
            <w:pPr>
              <w:pStyle w:val="Body"/>
              <w:ind w:left="3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PPLICATION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hroughout the lesson, students respond to multiple choice and True&amp; False question prompts</w:t>
            </w:r>
          </w:p>
          <w:p>
            <w:pPr>
              <w:pStyle w:val="Body"/>
              <w:ind w:left="72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GN HOMEWORK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tudents complete the lesson questions provided at the end of the lesson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complete the lesson Exit Card for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rends and Challenges in the Food System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gnments / Homework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QUESTION PROMPTS: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1) Matching: Trends in Industrial Agriculture: Match the trend to its description.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ecialization; mechanization; chemical and pharmaceutical use; consolidation; market concentration</w:t>
            </w:r>
          </w:p>
          <w:p>
            <w:pPr>
              <w:pStyle w:val="Body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nswer options: farmers produce one crop instead of so many crops.As a result, the goods are produced on a large scale. This leads to reduce their costs; using agricultural machinery to mechanize the work of agriculture, greatly increasing farm worker productivity; chemicals such as pesticides, herbicides, fungicides, insecticides, and fertilizers used in agriculture to control pests and disease or control and promote growth; going from numerous small operations to fewer, but much larger farms -is central to improving crop yields; results in a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rketplace with a small number of firms controlling transactions of agricultural goods between producers and consumers--and these firms leverage a dominating amount of bargaining power over both producers and consumer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420"/>
                <w:tab w:val="left" w:pos="4234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2) Short Answer: The Future of Farming: Watch the following video discussing how technology is revolutionizing farming. After watching, respond to the following inquiry question: What are the factors affecting agricultural and food system changes?</w:t>
            </w:r>
          </w:p>
          <w:p>
            <w:pPr>
              <w:pStyle w:val="Body"/>
              <w:tabs>
                <w:tab w:val="clear" w:pos="420"/>
                <w:tab w:val="left" w:pos="4234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youtu.be/Qmla9NLFBvU</w:t>
              </w:r>
            </w:hyperlink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QUESTIONS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nowledge and Understand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Explain globalization and its impact on agriculture.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Identify the five major trends in industrial agriculture and provide a description of each.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hinking and Inquiry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What is technology? How has it developed in relation to agriculture?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Do the benefits of industrial agriculture outweigh the harms?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XIT CARD SURVEY:</w:t>
            </w:r>
          </w:p>
          <w:p>
            <w:pPr>
              <w:pStyle w:val="Body"/>
              <w:rPr/>
            </w:pPr>
            <w:r>
              <w:rPr/>
              <w:t>3 things you have learned in the lesson</w:t>
            </w:r>
          </w:p>
          <w:p>
            <w:pPr>
              <w:pStyle w:val="Body"/>
              <w:rPr/>
            </w:pPr>
            <w:r>
              <w:rPr/>
              <w:t>2 things you have a question abou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 xml:space="preserve">1 thing you want to learn more about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he Erindale Academy Daily Lesson Plan </w:t>
      </w:r>
      <w:r>
        <w:rPr>
          <w:rFonts w:cs="Times New Roman"/>
          <w:b/>
          <w:bCs/>
          <w:color w:val="000000"/>
          <w:sz w:val="22"/>
          <w:szCs w:val="22"/>
        </w:rPr>
        <w:t>Unit # 1 and Lesson Plan #1</w:t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3"/>
        <w:gridCol w:w="3377"/>
        <w:gridCol w:w="170"/>
        <w:gridCol w:w="3185"/>
      </w:tblGrid>
      <w:tr>
        <w:trPr>
          <w:trHeight w:val="44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essment Strategie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eck all that apply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acher may modify the list)</w:t>
            </w:r>
          </w:p>
        </w:tc>
      </w:tr>
      <w:tr>
        <w:trPr>
          <w:trHeight w:val="22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or Learni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 Learning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f Learning</w:t>
            </w:r>
          </w:p>
        </w:tc>
      </w:tr>
      <w:tr>
        <w:trPr>
          <w:trHeight w:val="3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iagnostic tests</w:t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tice quiz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p quizzes</w:t>
              <w:tab/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 xml:space="preserve">Homework 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lass notes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er feedback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Practice questions</w:t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tice tests</w:t>
              <w:tab/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lass discussions</w:t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er feedback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mall group discussi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arning logs</w:t>
              <w:tab/>
              <w:tab/>
              <w:tab/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Self-assessment shee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Homework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hole class discuss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roup discussion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mall group discussions</w:t>
              <w:tab/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ir work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Assignments</w:t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sts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am</w:t>
              <w:tab/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se studies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-led discussion/debate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sentation</w:t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rformance tasks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Question and answer session</w:t>
            </w:r>
          </w:p>
        </w:tc>
      </w:tr>
      <w:tr>
        <w:trPr>
          <w:trHeight w:val="44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Tool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eck all that apply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acher may modify the list)</w:t>
            </w:r>
          </w:p>
        </w:tc>
      </w:tr>
      <w:tr>
        <w:trPr>
          <w:trHeight w:val="22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irect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Structured overview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Lecture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are &amp; contras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ocratic method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monstration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direct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ase studi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Reading for mean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Inquir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Reflective discuss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riting to inform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forma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mapp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attain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structional Skills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Explaining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Demonstrating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Questioning</w:t>
            </w:r>
          </w:p>
        </w:tc>
      </w:tr>
      <w:tr>
        <w:trPr>
          <w:trHeight w:val="3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teractive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werPoin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Video clip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bat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Brainstorm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eer partner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Learning/analysi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Discuss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operative learning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roup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Jigsaw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nferencing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dependent Stud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Essay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mputer assisted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Journal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log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por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activity packag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contrac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Homework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search projec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Assigned ques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xperiential Learn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Field trips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nducting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perimen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imula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am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ory tell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ocused imag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ield observa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ole-play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Model build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urvey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ase studies</w:t>
            </w:r>
          </w:p>
        </w:tc>
      </w:tr>
    </w:tbl>
    <w:p>
      <w:pPr>
        <w:pStyle w:val="Body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38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ody"/>
      <w:jc w:val="center"/>
      <w:rPr/>
    </w:pPr>
    <w:r>
      <w:rPr>
        <w:lang w:val="en-CA" w:eastAsia="en-US"/>
      </w:rPr>
      <w:drawing>
        <wp:inline distT="0" distB="0" distL="0" distR="0">
          <wp:extent cx="2224405" cy="98488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ody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aily Lesson P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Open Sans" w:hAnsi="Open Sans" w:cs="Open Sans"/>
      <w:color w:val="333333"/>
      <w:sz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680" w:leader="none"/>
        <w:tab w:val="right" w:pos="936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Header">
    <w:name w:val="Header"/>
    <w:pPr>
      <w:widowControl w:val="false"/>
      <w:pBdr/>
      <w:tabs>
        <w:tab w:val="clear" w:pos="420"/>
        <w:tab w:val="center" w:pos="4680" w:leader="none"/>
        <w:tab w:val="right" w:pos="936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Body">
    <w:name w:val="Body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mla9NLFBv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9:00Z</dcterms:created>
  <dc:creator>vanessa gallo</dc:creator>
  <dc:description/>
  <dc:language>en-US</dc:language>
  <cp:lastModifiedBy>Crescent 19</cp:lastModifiedBy>
  <dcterms:modified xsi:type="dcterms:W3CDTF">2021-12-03T03:09:00Z</dcterms:modified>
  <cp:revision>2</cp:revision>
  <dc:subject/>
  <dc:title/>
</cp:coreProperties>
</file>