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4"/>
        <w:gridCol w:w="1960"/>
        <w:gridCol w:w="2444"/>
        <w:gridCol w:w="2532"/>
      </w:tblGrid>
      <w:tr>
        <w:trPr>
          <w:trHeight w:val="300" w:hRule="atLeast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ubject: Food &amp; Cultu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Grade: 11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eacher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uration: 3 hr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No:3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nit: 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opic: Dinning &amp; Etiquette Around the World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verall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11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. RESEARCH AND INQUIRY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. Exploring: explore topics related to food and culture, and formulate questions to guide their researc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Investigating: create research plans, and locate and select information relevant to their chosen topics, using appropriate social science research and inquiry method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. Processing Information: assess, record, analyze, and synthesize information gathered through research and inquir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. Communicating and Reflecting: communicate the results of their research and inquiry clearly and effectively, and reflect on and evaluate their research, inquiry, and communication skill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. CULTURE, FOODS, AND FOOD PRAC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Food Choices: demonstrate an understanding of the factors that influence food choices, with reference to a variety of cultures</w:t>
            </w:r>
            <w:r>
              <w:rPr/>
              <w:t>; B3. Culture and Food Habits: demonstrate an understanding of the influence of culture on how people obtain, prepare, serve, and consume food.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pecific Expectation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Directly from The Ontario Curriculum)</w:t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1.1 explore a variety of topics related to food and to identify topics for research and inquiry A1.2 identify key concepts related to their selected topics; </w:t>
            </w:r>
            <w:r>
              <w:rPr/>
              <w:t xml:space="preserve">A2.1 create appropriate research plans to investigate their selected topics; </w:t>
            </w:r>
            <w:r>
              <w:rPr>
                <w:rFonts w:cs="Times New Roman"/>
                <w:color w:val="000000"/>
                <w:sz w:val="22"/>
                <w:szCs w:val="22"/>
              </w:rPr>
              <w:t>A1.3 formulate effective questions to guide their research and inquiry;</w:t>
            </w:r>
            <w:r>
              <w:rPr/>
              <w:t>A2.2 locate and select information relevant to their investigations from a variety of primary sources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; </w:t>
            </w:r>
            <w:r>
              <w:rPr/>
              <w:t xml:space="preserve">A3.1 assess various aspects of information gathered from primary and secondary sources;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A3.2 record and organize information and key ideas using a variety of formats; A3.3 analyze and interpret research information; </w:t>
            </w:r>
            <w:r>
              <w:rPr/>
              <w:t>A3.4 demonstrate academic honesty by documenting the sources of all information generated through research; A3.5 synthesize findings and formulate conclusions; A4.1 use an appropriate format; A4.2 use terms relating to food and culture correctly; A4.3 clearly communicate the results of their inquiries; A4.4 demonstrate an understanding of the general research process by reflecting on and evaluating their own research, inquiry, and communication skills</w:t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22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1.1 explain how various factors influence personal and societal food choices; B3.6 describe some cultural variations in dailyeating patterns; B3.7 compare dining etiquette in various cultures;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Skills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(Where applicable):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pendent work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regulati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earning Goals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What do I want the students to know and/or be able to do?)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day you will: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dos and don’ts of table manners around the world</w:t>
            </w:r>
          </w:p>
          <w:p>
            <w:pPr>
              <w:pStyle w:val="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ome of the dinning specialties of various countries </w:t>
            </w:r>
          </w:p>
        </w:tc>
      </w:tr>
      <w:tr>
        <w:trPr>
          <w:trHeight w:val="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Success Criteria 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Based on the application, how will I know students have learned what I intended?)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(Recording Devices: anecdotal record, checklist, rating scale, rubric)</w:t>
            </w:r>
          </w:p>
        </w:tc>
      </w:tr>
      <w:tr>
        <w:trPr>
          <w:trHeight w:val="13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y the end of class I can: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nderstand the lesson vocabulary 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plain and be able to demonstrate the basic skills of setting a table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termine the table manners appropriate to each culture </w:t>
            </w:r>
          </w:p>
          <w:p>
            <w:pPr>
              <w:pStyle w:val="Body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dentify the three major types of serving styles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eet all of the expectations on the homework checklist 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Materials and Resources</w:t>
            </w:r>
          </w:p>
        </w:tc>
      </w:tr>
      <w:tr>
        <w:trPr>
          <w:trHeight w:val="10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esson content 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ideo content throughout the lesson</w:t>
            </w:r>
          </w:p>
          <w:p>
            <w:pPr>
              <w:pStyle w:val="Body"/>
              <w:numPr>
                <w:ilvl w:val="0"/>
                <w:numId w:val="5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fo-graphics provided throughout the lesson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Structure and Activitie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Timing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25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30 minutes</w:t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~15 minutes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ROD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able manners have evolved over centuries to make the practice of eating with others pleasant and sociable. In this lesson, you will review basic table manners, different ways to set a table depending on the occasion, and the three serving styles that are used. You will also recognize how cultural differences in table manners is associated with the general customs of a culture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view the glossary terms </w:t>
            </w:r>
          </w:p>
          <w:p>
            <w:pPr>
              <w:pStyle w:val="Body"/>
              <w:numPr>
                <w:ilvl w:val="0"/>
                <w:numId w:val="8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read the lesson content and write down any questions they may have throughout the lesson </w:t>
            </w:r>
          </w:p>
          <w:p>
            <w:pPr>
              <w:pStyle w:val="Body"/>
              <w:ind w:left="3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PPLICATION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1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roughout the lesson, students respond to multiple choice and True&amp; False question prompts</w:t>
            </w:r>
          </w:p>
          <w:p>
            <w:pPr>
              <w:pStyle w:val="Body"/>
              <w:ind w:left="72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ind w:left="72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 HOMEWORK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udents complete the lesson questions provided at the end of the lesson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tudents complete the lesson Exit Card for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inning &amp; Etiquette Around the World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gnments / Homework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 PROMPTS:</w:t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M/C: Dinning in the Middle East: Watch the following video discussing Qatari dinning etiquette and review the information shared in the video by responding to the question prompt below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FYpw0kfurc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Question prompt: What do individuals gathering for a meal say to one another in this culture, and why? Bismillah—It is a short phrase of prayer to show gratitude for your meal; The Most Gracious—To thank your host for the food; Thank you—To show thank you to God and your generous host; none of the ab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Short answer: Basic Dining Etiquette: Watch the video discussing the rules of basic dining and respond to the prompt below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YIj5Rt-7b9I</w:t>
              </w:r>
            </w:hyperlink>
          </w:p>
          <w:p>
            <w:pPr>
              <w:pStyle w:val="Normal"/>
              <w:rPr/>
            </w:pPr>
            <w:r>
              <w:rPr/>
              <w:t xml:space="preserve">Question prompt: Describe what the </w:t>
            </w:r>
            <w:r>
              <w:rPr>
                <w:b/>
                <w:bCs/>
              </w:rPr>
              <w:t>silent service code</w:t>
            </w:r>
            <w:r>
              <w:rPr/>
              <w:t xml:space="preserve"> is and why it is useful knowledge to ha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QUESTIONS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nowledge and Understanding</w:t>
            </w:r>
          </w:p>
          <w:p>
            <w:pPr>
              <w:pStyle w:val="Body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 Choose two cultures and discuss the similarities and differences in dinning etiquette between the two.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Does your culture have characteristic dining habits? What table manners are important to your culture? Describe at least two.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hinking and Inquir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What kinds of things do you need to be conscious of when you dine in another country?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IT CARD SURVEY:</w:t>
            </w:r>
          </w:p>
          <w:p>
            <w:pPr>
              <w:pStyle w:val="Body"/>
              <w:rPr/>
            </w:pPr>
            <w:r>
              <w:rPr/>
              <w:t>List the 3 servings styles</w:t>
            </w:r>
          </w:p>
          <w:p>
            <w:pPr>
              <w:pStyle w:val="Body"/>
              <w:rPr/>
            </w:pPr>
            <w:r>
              <w:rPr/>
              <w:t>Identify 2 basic table manner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 xml:space="preserve">Define etiquette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he Erindale Academy Daily Lesson Plan </w:t>
      </w:r>
      <w:r>
        <w:rPr>
          <w:rFonts w:cs="Times New Roman"/>
          <w:b/>
          <w:bCs/>
          <w:color w:val="000000"/>
          <w:sz w:val="22"/>
          <w:szCs w:val="22"/>
        </w:rPr>
        <w:t>Unit # 1 and Lesson Plan #1</w:t>
      </w:r>
    </w:p>
    <w:tbl>
      <w:tblPr>
        <w:tblW w:w="9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3"/>
        <w:gridCol w:w="3377"/>
        <w:gridCol w:w="170"/>
        <w:gridCol w:w="3185"/>
      </w:tblGrid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essment Strategie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For Learni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 Learning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f Lear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iagnostic tests</w:t>
              <w:tab/>
              <w:tab/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quiz</w:t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p quizze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 xml:space="preserve">Homework </w:t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notes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Practice questions</w:t>
              <w:tab/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actice tests</w:t>
              <w:tab/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lass discussions</w:t>
              <w:tab/>
              <w:tab/>
            </w:r>
          </w:p>
          <w:p>
            <w:pPr>
              <w:pStyle w:val="Body"/>
              <w:numPr>
                <w:ilvl w:val="0"/>
                <w:numId w:val="9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er feedback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  <w:tab/>
              <w:tab/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elf-assessment shee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hole class discuss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 discussion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mall group discussions</w:t>
              <w:tab/>
            </w:r>
          </w:p>
          <w:p>
            <w:pPr>
              <w:pStyle w:val="Body"/>
              <w:numPr>
                <w:ilvl w:val="0"/>
                <w:numId w:val="6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air work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Student product:</w:t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ments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sts</w:t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xam</w:t>
              <w:tab/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bserv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-led discussion/debate</w:t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sentation</w:t>
              <w:tab/>
              <w:tab/>
              <w:tab/>
              <w:tab/>
            </w:r>
          </w:p>
          <w:p>
            <w:pPr>
              <w:pStyle w:val="Body"/>
              <w:numPr>
                <w:ilvl w:val="0"/>
                <w:numId w:val="7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erformance tasks</w:t>
            </w:r>
          </w:p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onversation: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udent teacher conferenc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Question and answer session</w:t>
            </w:r>
          </w:p>
        </w:tc>
      </w:tr>
      <w:tr>
        <w:trPr>
          <w:trHeight w:val="44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esson Tools</w:t>
            </w:r>
          </w:p>
          <w:p>
            <w:pPr>
              <w:pStyle w:val="Body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eck all that apply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acher may modify the list)</w:t>
            </w:r>
          </w:p>
        </w:tc>
      </w:tr>
      <w:tr>
        <w:trPr>
          <w:trHeight w:val="22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Structured overvie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cture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are &amp; contras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ocratic method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ons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irect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ase studi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ading for mea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Inquir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Reflective 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Writing to inform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forma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mapp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cept attain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structional Skills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Explain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Demonstrating</w:t>
            </w:r>
          </w:p>
          <w:p>
            <w:pPr>
              <w:pStyle w:val="Body"/>
              <w:ind w:left="9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Questioning</w:t>
            </w:r>
          </w:p>
        </w:tc>
      </w:tr>
      <w:tr>
        <w:trPr>
          <w:trHeight w:val="3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teractive 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owerPoint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Video clip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Debat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Brainstorm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eer partner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Learning/analysi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Discuss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operative learn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roup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igsaw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ferencing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ndependent Study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Essa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mputer assisted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nstruction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Journal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log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por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activity packag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earning contra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Homework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esearch projec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Assigned ques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xperiential Learn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Field trips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onducting 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xperiment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imul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ame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tory tell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ocused imag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Field observation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Role-play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Model building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Surveys</w:t>
            </w:r>
          </w:p>
          <w:p>
            <w:pPr>
              <w:pStyle w:val="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  <w:t>Case studies</w:t>
            </w:r>
          </w:p>
        </w:tc>
      </w:tr>
    </w:tbl>
    <w:p>
      <w:pPr>
        <w:pStyle w:val="Body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538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ody"/>
      <w:jc w:val="center"/>
      <w:rPr/>
    </w:pPr>
    <w:r>
      <w:rPr>
        <w:lang w:val="en-CA" w:eastAsia="en-US"/>
      </w:rPr>
      <w:drawing>
        <wp:inline distT="0" distB="0" distL="0" distR="0">
          <wp:extent cx="2224405" cy="98488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ody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Daily Lesson 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66" w:hanging="16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Open Sans" w:hAnsi="Open Sans" w:cs="Open Sans"/>
      <w:color w:val="333333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Header">
    <w:name w:val="Header"/>
    <w:pPr>
      <w:widowControl w:val="false"/>
      <w:pBdr/>
      <w:tabs>
        <w:tab w:val="clear" w:pos="420"/>
        <w:tab w:val="center" w:pos="4680" w:leader="none"/>
        <w:tab w:val="right" w:pos="9360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Body">
    <w:name w:val="Body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Ypw0kfurc4" TargetMode="External"/><Relationship Id="rId3" Type="http://schemas.openxmlformats.org/officeDocument/2006/relationships/hyperlink" Target="https://www.youtube.com/watch?v=YIj5Rt-7b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8:00Z</dcterms:created>
  <dc:creator>vanessa gallo</dc:creator>
  <dc:description/>
  <dc:language>en-US</dc:language>
  <cp:lastModifiedBy>Crescent 19</cp:lastModifiedBy>
  <dcterms:modified xsi:type="dcterms:W3CDTF">2021-12-07T04:58:00Z</dcterms:modified>
  <cp:revision>2</cp:revision>
  <dc:subject/>
  <dc:title/>
</cp:coreProperties>
</file>