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Nutrition and Health (HFA4U)</w:t>
      </w:r>
    </w:p>
    <w:p>
      <w:pPr>
        <w:pStyle w:val="Heading"/>
        <w:jc w:val="center"/>
        <w:rPr/>
      </w:pPr>
      <w:r>
        <w:rPr/>
        <w:t>Midterm Assessment</w:t>
      </w:r>
    </w:p>
    <w:p>
      <w:pPr>
        <w:pStyle w:val="Normal"/>
        <w:rPr/>
      </w:pPr>
      <w:r>
        <w:rPr/>
        <w:t>Name of the student/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BRI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78"/>
        <w:gridCol w:w="1978"/>
        <w:gridCol w:w="1978"/>
        <w:gridCol w:w="1979"/>
      </w:tblGrid>
      <w:tr>
        <w:trPr>
          <w:trHeight w:val="57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0-5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-6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0-79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0-90+)</w:t>
            </w:r>
          </w:p>
        </w:tc>
      </w:tr>
      <w:tr>
        <w:trPr>
          <w:trHeight w:val="14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loring</w:t>
            </w:r>
            <w:r>
              <w:rPr/>
              <w:t>: explore topics related to nutrition and health and formulate questions to guide their resear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s are missing. Lacks evidence that it helped guide the research. Questions do not reflect the information in the poster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re vague. Lacks evidence that it helped guide the research. Less than 5 questions are stated. Questions are directed to only 1 source. Results not reflected in post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 questions that helped guide the research (approx. 5 questions). Questions are directed to different sources (i.e. staff, students, internet, makers of the product). Results reflected in post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questions that helped guide the research (5-10 questions). Questions are directed to different consumers (i.e. staff, students, internet makers of the product). Results reflected in poster</w:t>
            </w:r>
          </w:p>
        </w:tc>
      </w:tr>
      <w:tr>
        <w:trPr>
          <w:trHeight w:val="200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vestigating</w:t>
            </w:r>
            <w:r>
              <w:rPr/>
              <w:t>: create research plans and locate and select information relevant to their chosen topics using appropriate social science research and inquiry method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 is gathered from no secondary sources.  Bibliography is not present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formation is gathered from minimal sources. Bibliography is lacking informatio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s gathered from reliable sources. Bibliography is present at the back of the post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 is gathered from appropriate, reliable sources. Bibliography is present at the back of the poster in clear, easy to follow way. </w:t>
            </w:r>
          </w:p>
        </w:tc>
      </w:tr>
      <w:tr>
        <w:trPr>
          <w:trHeight w:val="17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essing Information: </w:t>
            </w:r>
            <w:r>
              <w:rPr/>
              <w:t>assess, record, analyse and synthesize information gathered through research and inquir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tion on poster is not clearly stated but is confusing.  No colours are used no explanation of inform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 on poster is stated but may be confusing. Limited colours and explanation of informatio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on poster is clear. Colours and symbols are used as well as explanation of data is presen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 on poster is clear and easy to follow. Colours and symbols are used as well as explanation of data all is present. </w:t>
            </w:r>
          </w:p>
        </w:tc>
      </w:tr>
      <w:tr>
        <w:trPr>
          <w:trHeight w:val="258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unicating and Reflecting: </w:t>
            </w:r>
            <w:r>
              <w:rPr/>
              <w:t>communicate the results of their research and inquiry clearly and effectively and reflect on and evaluate their research inquiry and communication skill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lanation of the information on the poster is lacking, and there are no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connections between information and results.There are many spelling or grammatical error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lanation of the information on the poster is lacking, and there are limited connections between information and results.There are many spelling or grammatical error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of the information on the poster is logical, and makes proper connections between information and results.Little to no spelling or grammatical error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nation of the information on the poster is in depth, logical, and goes above and beyond simple connections. No spelling or grammatical error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45:00Z</dcterms:created>
  <dc:creator>Alicia Cuzner</dc:creator>
  <dc:description/>
  <dc:language>en-US</dc:language>
  <cp:lastModifiedBy>Crescent 19</cp:lastModifiedBy>
  <dcterms:modified xsi:type="dcterms:W3CDTF">2021-05-18T23:45:00Z</dcterms:modified>
  <cp:revision>2</cp:revision>
  <dc:subject/>
  <dc:title/>
</cp:coreProperties>
</file>