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CA"/>
        </w:rPr>
      </w:pPr>
      <w:r>
        <w:rPr>
          <w:rFonts w:cs="Comic Sans MS" w:ascii="Comic Sans MS" w:hAnsi="Comic Sans MS"/>
          <w:b/>
          <w:u w:val="single"/>
          <w:lang w:val="en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  <w:lang w:val="en-CA"/>
        </w:rPr>
        <w:t>Gr. 12 Food and Nutrition and Health Exam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CA"/>
        </w:rPr>
      </w:pPr>
      <w:r>
        <w:rPr>
          <w:rFonts w:cs="Comic Sans MS" w:ascii="Comic Sans MS" w:hAnsi="Comic Sans MS"/>
          <w:b/>
          <w:u w:val="single"/>
          <w:lang w:val="en-CA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Type of Ques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CA"/>
        </w:rPr>
      </w:pPr>
      <w:r>
        <w:rPr>
          <w:rFonts w:cs="Comic Sans MS" w:ascii="Comic Sans MS" w:hAnsi="Comic Sans MS"/>
          <w:sz w:val="32"/>
          <w:szCs w:val="32"/>
          <w:lang w:val="en-CA"/>
        </w:rPr>
        <w:t>(You will fill this in together with your partner in clas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The Oral exam questions outline. This exam is worth 50 % of your final mark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CA"/>
        </w:rPr>
      </w:pPr>
      <w:r>
        <w:rPr>
          <w:rFonts w:cs="Comic Sans MS" w:ascii="Comic Sans MS" w:hAnsi="Comic Sans MS"/>
          <w:b/>
          <w:sz w:val="16"/>
          <w:szCs w:val="16"/>
          <w:lang w:val="en-CA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are the 4 ways to fight bacteria?</w:t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happens to bacteria at different temperatures?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Safety/santitation rules.  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omic Sans MS" w:ascii="Comic Sans MS" w:hAnsi="Comic Sans MS"/>
          <w:sz w:val="21"/>
          <w:szCs w:val="21"/>
        </w:rPr>
        <w:t xml:space="preserve">Which nutrients are macronutrients?  Which out of these 4 provide you with energy? </w:t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ich nutrients are considered micronutrients?  What are the two types of vitamins?  List the vitamins under each type.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are the two types of cholesterol?  Where do you find it?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are the functions of carbohydrates, proteins, and fats?  What are sources for all of these?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iscuss complete, incomplete, and complimentary proteins.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omic Sans MS" w:ascii="Comic Sans MS" w:hAnsi="Comic Sans MS"/>
          <w:sz w:val="21"/>
          <w:szCs w:val="21"/>
        </w:rPr>
        <w:t>Discuss the digestion process from beginning to end. What happens at each part?  What order are the macronutrients digested in? Be able to label a digestive system. What are the functions of each part?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ow is the 30% of fat distributed amongst the 3 types?</w:t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omic Sans MS" w:ascii="Comic Sans MS" w:hAnsi="Comic Sans MS"/>
          <w:sz w:val="21"/>
          <w:szCs w:val="21"/>
        </w:rPr>
        <w:t>Discuss function, source, toxicity, and deficiency symptoms of the vitamins and minerals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happens to one’s metabolic rate as you age?</w:t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ow are nutrients digested?  Describe the digestion process from start to finish.</w:t>
      </w:r>
    </w:p>
    <w:p>
      <w:pPr>
        <w:pStyle w:val="ListParagrap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</w:rPr>
        <w:t xml:space="preserve">Brainstorm three ways that food security can be achieved. </w:t>
      </w:r>
      <w:r>
        <w:rPr>
          <w:rFonts w:cs="Comic Sans MS" w:ascii="Comic Sans MS" w:hAnsi="Comic Sans MS"/>
          <w:sz w:val="21"/>
          <w:szCs w:val="21"/>
          <w:lang w:val="en-CA"/>
        </w:rPr>
        <w:t>Discuss food insecurity/food security.</w:t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are the factors that affect food choices? What are examples of each?</w:t>
      </w:r>
    </w:p>
    <w:p>
      <w:pPr>
        <w:pStyle w:val="ListParagrap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Know various health concerns (e.g. osteoporosis)</w:t>
      </w:r>
    </w:p>
    <w:p>
      <w:pPr>
        <w:pStyle w:val="ListParagraph"/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e able to discuss the pros and cons of GM foods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iscuss the infancy stage.  What is special about this stage?  What foods, at what age and what order should they be introduced?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at nutrient(s) is/are most deficient in the average North American teen?</w:t>
        <w:b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ist the types of vegetarians from most to least strict.  What foods does each type of vegetarian eat? Why might someone become a vegetarian?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Arial" w:ascii="Comic Sans MS" w:hAnsi="Comic Sans MS"/>
          <w:sz w:val="21"/>
          <w:szCs w:val="21"/>
        </w:rPr>
        <w:t xml:space="preserve">What percentage of your daily dietary intake should go to carbohydrates, fats, and proteins?  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Arial" w:ascii="Comic Sans MS" w:hAnsi="Comic Sans MS"/>
          <w:sz w:val="21"/>
          <w:szCs w:val="21"/>
        </w:rPr>
        <w:t>Choose 1 of the 6 regions and discuss the following:  2 countries in this region, 2 common staple foods, 2 customs/cuisines, and 2 factors affecting the foods available.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Name the factors that influence food availability in different areas.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Define: megadose, functional food, organic foods, subsistence farming, &amp; food additives.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Name and describe the 3 methods for determining a healthy weight?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Arial" w:ascii="Comic Sans MS" w:hAnsi="Comic Sans MS"/>
          <w:sz w:val="21"/>
          <w:szCs w:val="21"/>
        </w:rPr>
        <w:t>Calculate the BMI for the person below and discuss what risk group he/she would be in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Be able to do the calculation questions (calories, grams of macronutrient, %s, comparison, and how they need to change.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Be able to plan a meal for a family in which each member has a different need.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 xml:space="preserve">Explain the “farm to table” process (think about local and global foods).  What issues are related to importing/exporting foods?  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Why has their been a recent movement toward buying locally produced foods along with fair trade items?  Think about all of the implications of local and global food production.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Learn how to analyze a Food label.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For example: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Analyzing Food Level: Learn more about Canadian Food label changes.</w:t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hyperlink r:id="rId2">
        <w:r>
          <w:rPr>
            <w:rStyle w:val="InternetLink"/>
            <w:rFonts w:cs="Comic Sans MS" w:ascii="Comic Sans MS" w:hAnsi="Comic Sans MS"/>
            <w:sz w:val="21"/>
            <w:szCs w:val="21"/>
            <w:lang w:val="en-CA"/>
          </w:rPr>
          <w:t>https://blog.astronovaproductid.com/2017/01/change-canadian-nutrition-facts/</w:t>
        </w:r>
      </w:hyperlink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/>
        <w:drawing>
          <wp:inline distT="0" distB="0" distL="0" distR="0">
            <wp:extent cx="6067425" cy="324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 w:eastAsia="en-US"/>
        </w:rPr>
      </w:pPr>
      <w:r>
        <w:rPr>
          <w:rFonts w:cs="Comic Sans MS" w:ascii="Comic Sans MS" w:hAnsi="Comic Sans MS"/>
          <w:sz w:val="21"/>
          <w:szCs w:val="21"/>
          <w:lang w:val="en-C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118110</wp:posOffset>
            </wp:positionV>
            <wp:extent cx="6153150" cy="3028950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  <w:t>Learn how to analyze a BMI, risk associated to different BMIl and food recommendation for a different BMI ranges group of people (Male/Female/Children).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CA"/>
        </w:rPr>
      </w:pPr>
      <w:r>
        <w:rPr>
          <w:rFonts w:cs="Comic Sans MS" w:ascii="Comic Sans MS" w:hAnsi="Comic Sans MS"/>
          <w:sz w:val="21"/>
          <w:szCs w:val="21"/>
          <w:lang w:val="en-CA"/>
        </w:rPr>
      </w:r>
    </w:p>
    <w:p>
      <w:pPr>
        <w:pStyle w:val="Normal"/>
        <w:rPr/>
      </w:pPr>
      <w:r>
        <w:rPr/>
        <w:drawing>
          <wp:inline distT="0" distB="0" distL="0" distR="0">
            <wp:extent cx="4898390" cy="381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8555" cy="329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You can review: </w:t>
      </w:r>
      <w:hyperlink r:id="rId7">
        <w:r>
          <w:rPr>
            <w:rStyle w:val="InternetLink"/>
          </w:rPr>
          <w:t>https://www.vertex42.com/ExcelTemplates/bmi-chart.html</w:t>
        </w:r>
      </w:hyperlink>
    </w:p>
    <w:sectPr>
      <w:type w:val="nextPage"/>
      <w:pgSz w:w="12240" w:h="15840"/>
      <w:pgMar w:left="810" w:right="81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astronovaproductid.com/2017/01/change-canadian-nutrition-fact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vertex42.com/ExcelTemplates/bmi-char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23:00Z</dcterms:created>
  <dc:creator>Schools</dc:creator>
  <dc:description/>
  <cp:keywords/>
  <dc:language>en-US</dc:language>
  <cp:lastModifiedBy>Crescent 19</cp:lastModifiedBy>
  <dcterms:modified xsi:type="dcterms:W3CDTF">2021-06-22T22:51:00Z</dcterms:modified>
  <cp:revision>13</cp:revision>
  <dc:subject/>
  <dc:title/>
</cp:coreProperties>
</file>