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2928"/>
        <w:gridCol w:w="2606"/>
      </w:tblGrid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Subject</w:t>
            </w:r>
            <w:r>
              <w:rPr>
                <w:b/>
                <w:bCs/>
                <w:sz w:val="24"/>
              </w:rPr>
              <w:t>: BIOLOG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rade</w:t>
            </w:r>
            <w:r>
              <w:rPr>
                <w:b/>
                <w:bCs/>
                <w:sz w:val="24"/>
              </w:rPr>
              <w:t>: 1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  <w:r>
              <w:rPr>
                <w:b/>
                <w:bCs/>
                <w:sz w:val="24"/>
              </w:rPr>
              <w:t>: Nov 2, 20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Duration</w:t>
            </w:r>
            <w:r>
              <w:rPr>
                <w:b/>
                <w:bCs/>
                <w:sz w:val="24"/>
              </w:rPr>
              <w:t>: 3H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Lesson No:</w:t>
            </w: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4"/>
              </w:rPr>
            </w:pPr>
            <w:r>
              <w:rPr>
                <w:sz w:val="24"/>
              </w:rPr>
              <w:t>Unit</w:t>
            </w:r>
            <w:r>
              <w:rPr>
                <w:sz w:val="24"/>
              </w:rPr>
              <w:t>: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Bio Chemistry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pic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ells &amp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l’s organelles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Overall Expectation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(Directly from The Ontario Curriculum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en-CA" w:eastAsia="en-CA"/>
              </w:rPr>
            </w:pPr>
            <w:r>
              <w:rPr>
                <w:b/>
                <w:sz w:val="24"/>
              </w:rPr>
              <w:t>B3.</w:t>
            </w:r>
            <w:r>
              <w:rPr>
                <w:sz w:val="24"/>
              </w:rPr>
              <w:t xml:space="preserve"> demonstrate an understanding of the structures and functions of biological molecules, and the biochemical reactions required to maintain normal cellular function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Specific Expectations </w:t>
            </w:r>
            <w:r>
              <w:rPr>
                <w:bCs/>
                <w:i/>
                <w:sz w:val="24"/>
              </w:rPr>
              <w:t>(Directly from The Ontario Curriculum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CA" w:eastAsia="en-CA"/>
              </w:rPr>
              <w:t>B3.1</w:t>
            </w:r>
            <w:r>
              <w:rPr>
                <w:sz w:val="24"/>
                <w:lang w:val="en-CA" w:eastAsia="en-CA"/>
              </w:rPr>
              <w:t xml:space="preserve"> explain the roles of various organelles, such as lysosomes, vacuoles, mitochondria, internal cell membranes, ribosomes, smooth and rough endoplasmic reticulum, and Golgi bodies, in cellular processes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Learning Skills </w:t>
            </w:r>
            <w:r>
              <w:rPr>
                <w:b/>
                <w:bCs/>
                <w:i/>
                <w:sz w:val="24"/>
              </w:rPr>
              <w:t>(Where applicable)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 can describe composition of a cell and different cell’s organelles and their functions.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Learning Goal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(What do I want the students to know and/or be able to do?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oday you will be able to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aluate technological advances in the field of cellular biolog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the roles of various organelles, such as lysosomes, vacuoles, mitochondria, internal cell membranes, ribosomes, smooth and rough endoplasmic reticulum, and Golgi bodies, in cellular process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roles of other organelles: Mitochondria, Plastids, Cytoskeleton, Cilia, Flagella, and pseudopods</w:t>
            </w:r>
          </w:p>
          <w:p>
            <w:pPr>
              <w:pStyle w:val="Normal"/>
              <w:widowControl/>
              <w:ind w:left="14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ccess Criteria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cla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hould have a clear concept of what is/are inside of a cell and how does a cell perform different activities in living cells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rials and Resources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I4U_BIOCHEM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-Eukaryotic Cell Struc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W- cell diagram activ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BI4U_UNIT#1_OPEN BOOK TEST (A PRACTICE FOR UNIT TE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xtbook: </w:t>
            </w:r>
            <w:r>
              <w:rPr>
                <w:sz w:val="22"/>
                <w:szCs w:val="22"/>
              </w:rPr>
              <w:t>Nelson Biology 12: Nelson Education Ltd. 2003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sson Structure and Activiti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iming 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ss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20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~25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~30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15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90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 cla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rPr/>
            </w:pPr>
            <w:r>
              <w:rPr/>
              <w:t>Attendance, pre-interview and concerns regarding specific student.</w:t>
            </w:r>
          </w:p>
          <w:p>
            <w:pPr>
              <w:pStyle w:val="Normal"/>
              <w:rPr/>
            </w:pPr>
            <w:r>
              <w:rPr/>
              <w:t>Observation: to identify the students needs extra care and hel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 and illustration: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ell Biology &amp; Cell theor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bCs/>
                <w:sz w:val="24"/>
              </w:rPr>
              <w:t>Cell Structure and Function (plasma membrane vs. cell wall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bCs/>
                <w:sz w:val="24"/>
              </w:rPr>
              <w:t xml:space="preserve">Types of Cells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cs="Calibri"/>
                <w:bCs/>
                <w:sz w:val="24"/>
              </w:rPr>
              <w:t xml:space="preserve">Eukaryotic </w:t>
            </w:r>
            <w:r>
              <w:rPr>
                <w:rFonts w:cs="Calibri"/>
                <w:sz w:val="24"/>
              </w:rPr>
              <w:t xml:space="preserve">vs. </w:t>
            </w:r>
            <w:r>
              <w:rPr>
                <w:rFonts w:cs="Calibri"/>
                <w:bCs/>
                <w:sz w:val="24"/>
              </w:rPr>
              <w:t xml:space="preserve">prokaryotic </w:t>
            </w:r>
            <w:r>
              <w:rPr>
                <w:rFonts w:cs="Calibri"/>
                <w:sz w:val="24"/>
              </w:rPr>
              <w:t>cells.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t and animal cell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tailed structure and function/s of cell’s organelles.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4"/>
                <w:szCs w:val="24"/>
              </w:rPr>
              <w:t>Detailed structure and function/s of other organelles: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tochondria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stids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ytoskeleton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lia, Flagella, and pseudopod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cell surface (primary vs. secondary)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www.youtube.com/watch?v=URUJD5NEXC8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lass discussion based on the video</w:t>
            </w:r>
          </w:p>
          <w:p>
            <w:pPr>
              <w:pStyle w:val="NoSpacing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abel the diagram (Handout)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 HOMEWOR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W-Lesson#1.3 Biochemical Reactions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0 marks)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stu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BI4U_UNIT#1_OPEN BOOK TEST (A PRACTICE FOR UNIT TES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 of the Test questions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1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  <w:lang w:val="en-CA"/>
              </w:rPr>
            </w:pPr>
            <w:r>
              <w:rPr>
                <w:b/>
                <w:bCs/>
                <w:sz w:val="24"/>
                <w:szCs w:val="22"/>
                <w:lang w:val="en-C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gnments</w:t>
            </w:r>
            <w:r>
              <w:rPr>
                <w:b/>
                <w:bCs/>
                <w:sz w:val="24"/>
              </w:rPr>
              <w:t xml:space="preserve"> / Homework</w:t>
            </w:r>
          </w:p>
        </w:tc>
      </w:tr>
      <w:tr>
        <w:trPr>
          <w:trHeight w:val="1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200" w:after="0"/>
              <w:jc w:val="left"/>
              <w:rPr/>
            </w:pPr>
            <w:r>
              <w:rPr/>
              <w:t xml:space="preserve">AS /FOR ASSESSMENT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200" w:after="0"/>
              <w:ind w:left="720" w:firstLine="414"/>
              <w:jc w:val="left"/>
              <w:rPr>
                <w:sz w:val="20"/>
                <w:szCs w:val="20"/>
              </w:rPr>
            </w:pPr>
            <w:r>
              <w:rPr/>
              <w:t>Observation: during class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I4U_UNIT#1_OPEN BOOK TEST (A PRACTICE FOR UNIT TEST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W- cell diagram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284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oronto Central Academy Daily Lesson Plan </w:t>
      </w:r>
      <w:r>
        <w:rPr>
          <w:b/>
          <w:sz w:val="32"/>
        </w:rPr>
        <w:t>Unit #1 and Lesson Plan #1.4</w:t>
      </w:r>
    </w:p>
    <w:tbl>
      <w:tblPr>
        <w:tblW w:w="1476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2430"/>
        <w:gridCol w:w="2700"/>
        <w:gridCol w:w="90"/>
        <w:gridCol w:w="2340"/>
        <w:gridCol w:w="2430"/>
      </w:tblGrid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Strategies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Learning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 Learning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Learning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product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iagnostic tests</w:t>
              <w:tab/>
              <w:tab/>
              <w:t>□ Practice quiz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op quizzes</w:t>
              <w:tab/>
              <w:tab/>
              <w:tab/>
              <w:t xml:space="preserve">□ Homework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lass notes</w:t>
              <w:tab/>
              <w:tab/>
              <w:tab/>
              <w:t>□ Peer feedback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ractice questions</w:t>
              <w:tab/>
              <w:t>□ Practice tests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: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Class discussions</w:t>
            </w:r>
            <w:r>
              <w:rPr/>
              <w:tab/>
              <w:tab/>
              <w:t>□ Peer feedb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rs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 teacher conferenc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mall group discussions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udent product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logs</w:t>
              <w:tab/>
              <w:tab/>
              <w:tab/>
              <w:t>□ Self-assessment sheet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Homework</w:t>
            </w:r>
            <w:r>
              <w:rPr/>
              <w:tab/>
              <w:tab/>
              <w:tab/>
              <w:tab/>
              <w:t>□ Self-analysis sheet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eer-analysis sh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Whole class discussio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roup discuss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rs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 teacher conferences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Small group discussions</w:t>
            </w:r>
            <w:r>
              <w:rPr/>
              <w:tab/>
              <w:t>□ Pair work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product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ssignments</w:t>
              <w:tab/>
              <w:tab/>
              <w:tab/>
              <w:tab/>
              <w:t>□ Test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Exam</w:t>
              <w:tab/>
              <w:tab/>
              <w:tab/>
              <w:tab/>
              <w:tab/>
              <w:t>□ Case studi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Business report</w:t>
              <w:tab/>
              <w:tab/>
              <w:tab/>
            </w:r>
            <w:bookmarkStart w:id="0" w:name="_GoBack"/>
            <w:bookmarkEnd w:id="0"/>
            <w:r>
              <w:rPr/>
              <w:t>□Exit c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-led discussion/debate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resentation</w:t>
              <w:tab/>
              <w:tab/>
              <w:tab/>
              <w:tab/>
              <w:t>□ Performance tas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rs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 teacher conferenc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Question and answer session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Too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 Instruc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ructured overview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Lecture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mpare &amp; contrast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ocratic method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emonst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ect Instruc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roblem solv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Case studi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ading for mean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Inquiry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flective discuss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Writing to inform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ncept forma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ncept mapp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ncept attai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active Instruc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PowerPoint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Video clip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ebat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ole play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Brainstorm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eer partner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Learning/analysi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Discuss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aboratory group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operative learning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roup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Jigsaw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roblem solv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ferencing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pendent Study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Essay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mputer assisted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instruc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Journal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log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port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activity packag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rrespondence lesson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contract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Homework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Assigned question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cen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tial Learn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ield trips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ducting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Experiment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Simulation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am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ory tell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Focused imag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Field observation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ole-play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Model build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urvey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al Skills</w:t>
            </w:r>
          </w:p>
          <w:p>
            <w:pPr>
              <w:pStyle w:val="Normal"/>
              <w:ind w:left="90" w:hanging="0"/>
              <w:rPr/>
            </w:pPr>
            <w:r>
              <w:rPr/>
              <w:t>□</w:t>
            </w:r>
            <w:r>
              <w:rPr>
                <w:highlight w:val="yellow"/>
              </w:rPr>
              <w:t>Explaining</w:t>
            </w:r>
          </w:p>
          <w:p>
            <w:pPr>
              <w:pStyle w:val="Normal"/>
              <w:ind w:left="90" w:hanging="0"/>
              <w:rPr/>
            </w:pPr>
            <w:r>
              <w:rPr/>
              <w:t>□</w:t>
            </w:r>
            <w:r>
              <w:rPr/>
              <w:t>Demonstrating</w:t>
            </w:r>
          </w:p>
          <w:p>
            <w:pPr>
              <w:pStyle w:val="Normal"/>
              <w:ind w:left="90" w:hanging="0"/>
              <w:rPr/>
            </w:pPr>
            <w:r>
              <w:rPr/>
              <w:t>□</w:t>
            </w:r>
            <w:r>
              <w:rPr>
                <w:highlight w:val="yellow"/>
              </w:rPr>
              <w:t>Question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53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69340</wp:posOffset>
                </wp:positionH>
                <wp:positionV relativeFrom="paragraph">
                  <wp:posOffset>-173990</wp:posOffset>
                </wp:positionV>
                <wp:extent cx="906145" cy="868045"/>
                <wp:effectExtent l="0" t="0" r="0" b="0"/>
                <wp:wrapTight wrapText="bothSides">
                  <wp:wrapPolygon edited="0">
                    <wp:start x="-152" y="0"/>
                    <wp:lineTo x="-152" y="21434"/>
                    <wp:lineTo x="21600" y="21434"/>
                    <wp:lineTo x="21600" y="0"/>
                    <wp:lineTo x="-15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1" w:type="dxa"/>
          <w:tcBorders/>
        </w:tcPr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Fauzia Akhter</w:t>
          </w:r>
        </w:p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Daily Lesson Plan</w:t>
          </w:r>
        </w:p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4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sz w:val="22"/>
      <w:lang w:val="en-GB" w:bidi="ar-SA"/>
    </w:rPr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Normaltextrun">
    <w:name w:val="normaltextrun"/>
    <w:basedOn w:val="DefaultParagraphFont"/>
    <w:qFormat/>
    <w:rPr>
      <w:color w:val="000000"/>
      <w:lang w:val="en-CA"/>
    </w:rPr>
  </w:style>
  <w:style w:type="character" w:styleId="Eop">
    <w:name w:val="eop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before="200" w:after="200"/>
      <w:ind w:left="720" w:hanging="0"/>
      <w:contextualSpacing/>
      <w:jc w:val="left"/>
    </w:pPr>
    <w:rPr>
      <w:rFonts w:ascii="Cambria" w:hAnsi="Cambria" w:cs="Cambria"/>
      <w:kern w:val="0"/>
      <w:sz w:val="20"/>
      <w:szCs w:val="20"/>
      <w:lang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RUJD5NEXC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0:00Z</dcterms:created>
  <dc:creator>SDWM</dc:creator>
  <dc:description/>
  <cp:keywords/>
  <dc:language>en-US</dc:language>
  <cp:lastModifiedBy>Eti</cp:lastModifiedBy>
  <dcterms:modified xsi:type="dcterms:W3CDTF">2022-11-02T15:33:00Z</dcterms:modified>
  <cp:revision>3</cp:revision>
  <dc:subject/>
  <dc:title>Toronto Central Academy Daily Lesson Plan</dc:title>
</cp:coreProperties>
</file>