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mped DSG;Times New Roman" w:hAnsi="Stamped DSG;Times New Roman" w:cs="Stamped DSG;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127889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amped DSG;Times New Roman" w:ascii="Stamped DSG;Times New Roman" w:hAnsi="Stamped DSG;Times New Roman"/>
          <w:sz w:val="56"/>
          <w:szCs w:val="56"/>
        </w:rPr>
        <w:t>Student Information She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bookmarkStart w:id="0" w:name="_GoBack"/>
      <w:bookmarkEnd w:id="0"/>
      <w:r>
        <w:rPr>
          <w:rFonts w:cs="Trebuchet MS" w:ascii="Trebuchet MS" w:hAnsi="Trebuchet MS"/>
          <w:b/>
        </w:rPr>
        <w:t xml:space="preserve">Welcome to </w:t>
      </w:r>
      <w:r>
        <w:rPr>
          <w:rFonts w:cs="Trebuchet MS" w:ascii="Trebuchet MS" w:hAnsi="Trebuchet MS"/>
          <w:b/>
          <w:u w:val="single"/>
        </w:rPr>
        <w:t>Food and Culture (HFC3M)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y working through this autobiography, you will help me to get to know you and how you write. If you find a question too sensitive to answer please leave the space blank.  However, the more you can tell me about yourself, the more I can work to tailor this class to your needs.</w:t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me: </w:t>
        <w:tab/>
        <w:tab/>
        <w:tab/>
        <w:tab/>
        <w:tab/>
      </w:r>
    </w:p>
    <w:p>
      <w:pPr>
        <w:pStyle w:val="Normal"/>
        <w:ind w:left="720" w:hanging="5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5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Favourite Season: </w:t>
        <w:tab/>
        <w:tab/>
        <w:tab/>
        <w:t xml:space="preserve">Food: </w:t>
        <w:tab/>
        <w:tab/>
        <w:tab/>
        <w:tab/>
        <w:t>Subject: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od and Culture is about:</w:t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hree words that describe me: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would rather:</w:t>
        <w:tab/>
      </w:r>
      <w:r>
        <w:rPr>
          <w:rFonts w:cs="Microsoft Sans Serif" w:ascii="Microsoft Sans Serif" w:hAnsi="Microsoft Sans Serif"/>
          <w:i/>
        </w:rPr>
        <w:t>Read</w:t>
        <w:tab/>
        <w:t xml:space="preserve">       Write</w:t>
        <w:tab/>
        <w:t xml:space="preserve">   Watch</w:t>
        <w:tab/>
        <w:t>Discuss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urse Goal and Expected Grade (%):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 wish teachers woul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hat extracurricular activities are you involved in? (-clubs, sports teams, etc?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 you cook? Which food you can cook confidently? Which food recently did you cook for your parents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l me a little bit about your life outside of school (i.e. Do you have a job? Siblings? How do you spend most of your free time?)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is your “pet peeve”? (-something you really dislike) </w:t>
      </w:r>
    </w:p>
    <w:p>
      <w:pPr>
        <w:pStyle w:val="Normal"/>
        <w:spacing w:lineRule="auto" w:line="1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280" w:after="0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What is your favourite thing about school?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20" w:before="280" w:after="0"/>
        <w:rPr>
          <w:rFonts w:ascii="Trebuchet MS" w:hAnsi="Trebuchet MS" w:cs="Arial"/>
          <w:color w:val="000000"/>
          <w:sz w:val="28"/>
          <w:shd w:fill="FFFFFF" w:val="clear"/>
        </w:rPr>
      </w:pPr>
      <w:r>
        <w:rPr>
          <w:rFonts w:cs="Arial" w:ascii="Trebuchet MS" w:hAnsi="Trebuchet MS"/>
          <w:color w:val="000000"/>
          <w:sz w:val="28"/>
          <w:shd w:fill="FFFFFF" w:val="clear"/>
        </w:rPr>
      </w:r>
    </w:p>
    <w:p>
      <w:pPr>
        <w:pStyle w:val="Normal"/>
        <w:spacing w:lineRule="auto" w:line="192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What is your least favourite thing about school ?online class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are you taking this course? (-give a few reasons for your answer)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/>
      </w:pPr>
      <w:r>
        <w:rPr>
          <w:rFonts w:cs="Trebuchet MS" w:ascii="Trebuchet MS" w:hAnsi="Trebuchet MS"/>
        </w:rPr>
        <w:t>What qualities do you have that will contribute to your success in this course? (-attendance, work habits, participation, attitude?)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any experiences you have had in regards to Food and Culture: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nything else you would like me to know in order for me to best support you this year?</w:t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192" w:before="6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192"/>
        <w:rPr>
          <w:rFonts w:ascii="Stamped DSG;Times New Roman" w:hAnsi="Stamped DSG;Times New Roman" w:cs="Stamped DSG;Times New Roman"/>
          <w:b/>
          <w:b/>
          <w:sz w:val="44"/>
          <w:szCs w:val="44"/>
        </w:rPr>
      </w:pPr>
      <w:r>
        <w:rPr>
          <w:rFonts w:cs="Stamped DSG;Times New Roman" w:ascii="Stamped DSG;Times New Roman" w:hAnsi="Stamped DSG;Times New Roman"/>
          <w:b/>
          <w:sz w:val="44"/>
          <w:szCs w:val="44"/>
        </w:rPr>
      </w:r>
    </w:p>
    <w:p>
      <w:pPr>
        <w:pStyle w:val="Normal"/>
        <w:spacing w:lineRule="auto" w:line="192"/>
        <w:rPr/>
      </w:pPr>
      <w:r>
        <w:rPr>
          <w:rFonts w:cs="Stamped DSG;Times New Roman" w:ascii="Stamped DSG;Times New Roman" w:hAnsi="Stamped DSG;Times New Roman"/>
          <w:sz w:val="44"/>
          <w:szCs w:val="44"/>
        </w:rPr>
        <w:t xml:space="preserve">Have a great year!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2286000" cy="24117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0" w:right="726" w:gutter="0" w:header="0" w:top="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mped DSG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4:00Z</dcterms:created>
  <dc:creator>Mike Rotsma</dc:creator>
  <dc:description/>
  <cp:keywords/>
  <dc:language>en-US</dc:language>
  <cp:lastModifiedBy>Crescent 19</cp:lastModifiedBy>
  <cp:lastPrinted>2018-03-05T13:51:00Z</cp:lastPrinted>
  <dcterms:modified xsi:type="dcterms:W3CDTF">2021-10-28T04:50:00Z</dcterms:modified>
  <cp:revision>3</cp:revision>
  <dc:subject/>
  <dc:title/>
</cp:coreProperties>
</file>