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ncetown LET;Cambria Math" w:hAnsi="Princetown LET;Cambria Math" w:cs="Princetown LET;Cambria Math"/>
          <w:sz w:val="32"/>
          <w:szCs w:val="32"/>
        </w:rPr>
      </w:pPr>
      <w:r>
        <w:rPr>
          <w:rFonts w:cs="Princetown LET;Cambria Math" w:ascii="Princetown LET;Cambria Math" w:hAnsi="Princetown LET;Cambria Math"/>
          <w:sz w:val="32"/>
          <w:szCs w:val="32"/>
        </w:rPr>
        <w:t>Task 4</w:t>
      </w:r>
    </w:p>
    <w:p>
      <w:pPr>
        <w:pStyle w:val="Normal"/>
        <w:jc w:val="center"/>
        <w:rPr>
          <w:rFonts w:ascii="Princetown LET;Cambria Math" w:hAnsi="Princetown LET;Cambria Math" w:cs="Princetown LET;Cambria Math"/>
          <w:sz w:val="32"/>
          <w:szCs w:val="32"/>
        </w:rPr>
      </w:pPr>
      <w:r>
        <w:rPr>
          <w:rFonts w:cs="Princetown LET;Cambria Math" w:ascii="Princetown LET;Cambria Math" w:hAnsi="Princetown LET;Cambria Math"/>
          <w:sz w:val="32"/>
          <w:szCs w:val="32"/>
        </w:rPr>
        <w:t xml:space="preserve">GMO Investigation </w:t>
      </w:r>
    </w:p>
    <w:p>
      <w:pPr>
        <w:pStyle w:val="Normal"/>
        <w:jc w:val="center"/>
        <w:rPr>
          <w:rFonts w:ascii="Princetown LET;Cambria Math" w:hAnsi="Princetown LET;Cambria Math" w:cs="Princetown LET;Cambria Math"/>
          <w:sz w:val="32"/>
          <w:szCs w:val="32"/>
        </w:rPr>
      </w:pPr>
      <w:r>
        <w:rPr>
          <w:rFonts w:cs="Princetown LET;Cambria Math" w:ascii="Princetown LET;Cambria Math" w:hAnsi="Princetown LET;Cambria Math"/>
          <w:sz w:val="32"/>
          <w:szCs w:val="32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Instructions: 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search each of the 9 claim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1-2 supporting evidence to each clai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if there is enough support to make the clai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id you decide if the claim supported GMO or not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The Claims: 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M/GE foods are widely available in our food suppl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M/GE crops could adversely change the nutrient content of foo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M/GE foods may lead to an increase in allergic reactions, food intolerance, and antibiotic resistan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M/GE foods allow more efficient food production, an reduce prices for the consum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-GM/GE crops could become accidentally contaminated with the DNA of GM/GE crop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ny GM/GE crops have improved resistance to pests and diseas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long-term effects of GM/GE foods are unknow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anies who create GM/GE seeds have an increased control over the food supply </w:t>
      </w:r>
    </w:p>
    <w:p>
      <w:pPr>
        <w:pStyle w:val="ListParagraph"/>
        <w:numPr>
          <w:ilvl w:val="0"/>
          <w:numId w:val="2"/>
        </w:numPr>
        <w:rPr/>
      </w:pPr>
      <w:r>
        <w:rPr/>
        <w:t>Food yields will increase using GM/GE crops, ensuring better access to food worldw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Answer the questions in the chart below: 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/>
      </w:pPr>
      <w:r>
        <w:rPr/>
        <w:tab/>
        <w:tab/>
        <w:tab/>
        <w:tab/>
        <w:t>/2</w:t>
        <w:tab/>
        <w:tab/>
        <w:tab/>
        <w:t>/2</w:t>
        <w:tab/>
        <w:tab/>
        <w:tab/>
        <w:t>/3</w:t>
        <w:tab/>
        <w:tab/>
        <w:tab/>
        <w:t>/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2"/>
        <w:gridCol w:w="2511"/>
        <w:gridCol w:w="2130"/>
        <w:gridCol w:w="21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 xml:space="preserve">Claim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Resear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 xml:space="preserve">Supporting evidence explanat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Explain if there is enough support f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  <w:t>How did you decide if it supports the claim?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Rubri</w:t>
      </w:r>
      <w:bookmarkStart w:id="0" w:name="_GoBack"/>
      <w:bookmarkEnd w:id="0"/>
      <w:r>
        <w:rPr>
          <w:rFonts w:cs="Engravers MT" w:ascii="Engravers MT" w:hAnsi="Engravers MT"/>
        </w:rPr>
        <w:t>c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ear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X6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porting evid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X6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 of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X6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lanation of sup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6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w it supports the cla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6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incetown LET">
    <w:altName w:val="Cambria Math"/>
    <w:charset w:val="00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0:00Z</dcterms:created>
  <dc:creator>Alicia Cuzner</dc:creator>
  <dc:description/>
  <cp:keywords/>
  <dc:language>en-US</dc:language>
  <cp:lastModifiedBy>Crescent 19</cp:lastModifiedBy>
  <dcterms:modified xsi:type="dcterms:W3CDTF">2021-06-10T15:06:00Z</dcterms:modified>
  <cp:revision>3</cp:revision>
  <dc:subject/>
  <dc:title/>
</cp:coreProperties>
</file>